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kern w:val="2"/>
                <w:sz w:val="26"/>
                <w:sz w:val="26"/>
                <w:szCs w:val="26"/>
                <w:rtl w:val="true"/>
              </w:rPr>
              <w:t>הלכות נישואי שתי נשים</w:t>
            </w:r>
          </w:p>
        </w:tc>
      </w:tr>
      <w:tr>
        <w:trPr/>
        <w:tc>
          <w:tcPr>
            <w:tcW w:w="8306" w:type="dxa"/>
            <w:tcBorders/>
            <w:tcMar>
              <w:top w:w="60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/11/2009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>מתוך ספר שלחן ערוך המקוצר להגאון רבי יצחק רצאבי שליט</w:t>
            </w:r>
            <w:r>
              <w:rPr>
                <w:rFonts w:cs="Arial" w:ascii="Arial" w:hAnsi="Arial"/>
                <w:color w:val="00008B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8B"/>
                <w:sz w:val="20"/>
                <w:szCs w:val="20"/>
                <w:rtl w:val="true"/>
              </w:rPr>
              <w:br/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>חלק</w:t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>אבן העזר חלק א</w:t>
            </w:r>
            <w:r>
              <w:rPr>
                <w:rFonts w:cs="Arial" w:ascii="Arial" w:hAnsi="Arial"/>
                <w:color w:val="00008B"/>
                <w:sz w:val="20"/>
                <w:szCs w:val="20"/>
                <w:rtl w:val="true"/>
              </w:rPr>
              <w:t xml:space="preserve">'  </w:t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>סימן קצ</w:t>
            </w:r>
            <w:r>
              <w:rPr>
                <w:rFonts w:cs="Arial" w:ascii="Arial" w:hAnsi="Arial"/>
                <w:color w:val="00008B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 xml:space="preserve">ח </w:t>
            </w:r>
            <w:r>
              <w:rPr>
                <w:rFonts w:cs="Arial" w:ascii="Arial" w:hAnsi="Arial"/>
                <w:color w:val="00008B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8B"/>
                <w:sz w:val="20"/>
                <w:sz w:val="20"/>
                <w:szCs w:val="20"/>
                <w:rtl w:val="true"/>
              </w:rPr>
              <w:t>הִלכּוֹת פריה ורביה סעיף 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464810</wp:posOffset>
                  </wp:positionH>
                  <wp:positionV relativeFrom="line">
                    <wp:posOffset>1697355</wp:posOffset>
                  </wp:positionV>
                  <wp:extent cx="952500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פי דין תורתינו הקדושה שבכתב ושבעל־פ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כן מוסכם מכל הפוסק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ותר לשאת אשה נוספת על אשתו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כתובה וקידושין כדת וכדין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כמו שנאמר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ם אחרת יקח לו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ארה כסותה ועונתה לא יגרע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ונאמר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י תהיין לאיש שתי נשים וגו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ילדו לו בנים וגו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'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כך נהגו בכל הדורו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גון שמצינו באלקנה אביו של־שמואל הנביא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לו שתי נש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שם אחת חנה ושם השנית פנִנּ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אשתו הראשונה אינה יכולה למנעו מז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ם אם ילדה לו ילדים רב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אפילו מאה נשים בבת־אח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יכול לשא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ך כל זה דוקא בתנאי שהוא יכול לתת שאר כסות ועונה כראוי לכל אחת ואחת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או שהן מוחלות ומסכימות להסתפק במועט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נתנו חז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 עצה טובה שלא לשאת יותר מארבע נש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ף־על־פי שיש לו ממון רב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די שתגיע לכל אחת מהן עונה בכל חודש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פעם אחת בכל שבוע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לא שלפני קרוב לאלף שנ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תקין רבינו גרשום בחרם שלא ישא אדם אשה על אשתו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וכתבו הפוסקים שלא פשטה תקנתו כי אם בפרט אצל האשכנזים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בל לא אצל הספרדים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אפילו תלמידי־חכמים צדיקים וחסידים ואנשי מעשה נהגו לשאת אשה שנייה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זולתי אותם שהתנו בכתובה על כך שלא ישא אחרת עליה אלא ברשות בית־דין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גם אצלינו בכל קהילות קודש תימן כן היה המנהג פשוט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לא עוד אלא שאין בקהילותינו מי שהתנה על זאת כלל ועיק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ונותן הבעל לכל אחת מהן מדור לעצמה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כעת זה מקרוב שכמעט ונתבטל הדבר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צריך ליטול עצה ותושיה מגדולי הדור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u w:val="single"/>
                <w:rtl w:val="true"/>
              </w:rPr>
              <w:t>עיני יצחק – ציונים והערות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ות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ין ר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בפירושו ל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מד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רביד הזהב על פסוק הנזכ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ואל־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גבי יהוידע אם נשא שתי נשים כפשט הפסוק בדבה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ין בסוף השגת הרא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על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פרק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מאיסורי ביאה הלכה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מפרשים 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קל וחומר אם הן מפרנסות את עצמן וכדו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ט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שם הוא ה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צרפ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באשכ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דאיתא בנימוקים ל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בחור שבסוף ספר השרשים לר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שורש קר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ראה מכאן ש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מאור־הגולה היה צרפת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קיבלתי אני שהיה אשכנזי יע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מארץ אשכנז הנקראת גרמניה כיד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יעויין גם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ב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נפלאות מתורתך פרשת וישלח על פסוק חושם מארץ התימני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במגי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מ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שכתבתי לעיל שזה לפני כאלף ש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על פי המובא בסדר הדורות דנח נפשיה דרבינו גרשום בשנת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פים ת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צ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אם כן מדוע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שהיה אחר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תעלם בחיבורו לגמרי מתקנתו זא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ם ש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דירתו בספרד ובמצ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ל מקום היו לו ידיעות על הנעשה בארצות אשכ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גון באמצעות הדיי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נחס שהיה באלכסנדריה שמוצאו היה מ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דוע מתשובותיו ומאיגרות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הדיא הביא בחיבורו 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מתפילה 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 שבערי אד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היינו ארצות אירופה כ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ב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נפלאות מתורתך הנ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ב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ושבים בבית הכנסת על הכסא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 על מחצלאות שבקרקע כבספרד ובשנער ובארץ הצבי יע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דברינו לעיל חלק 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הלכות קדושת בית־הכנסת סימן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הערה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ע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בפרק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מאישות הלכ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תב שבערי אדום בזמן הזה מנהג הנשים לילך בשוק ופניהן גלויות והכל יודעים אות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יין על זה בתשובותי עולת יצחק חלק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ק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אות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בר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חל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ר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אות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פרק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מאיסורי ביאה 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כת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ענו שבצרפת בועלים על דם טוהר כדין הגמרא עד היו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לקמן הלכות מלבושי הנשים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הערה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בחס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עי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זה לא העלה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בחיבורו מעניין מנהג מניעת נישואין בספירת העומר שהזכירוהו כבר הגאונ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ין 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גאונים על מסכת יבמות דף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 ק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קשה לומר שהתעלם מהם בכוונה משום דלא סבירא 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דרבה כל כי האיי גוונא היה לו לפ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ק בהיפך לא נודע לו מזה וכ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פי ריחוק הארצות ומיעוט הספרים שהיו אז הכל בכ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ה גם תשובות הגאונים שנשלחו לאנשים מסויימים ורק בדורות שאחריהם נקבצו לספרים מיוחד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מנם עדיין הדבר פל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ע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 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גיאת שספרו היה לפני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ב בהדיא בחל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ף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נה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כל 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א לישא בין פסח לעצרת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יאך אשתמיטתיה ל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כיצד הסתיר פניו ממ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יינו נמי טעמא שלא העלה דין בשר ששהה שלושה ימים שלא מועילה לו מליחה וכ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ב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לעיל חלק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הלכות מליחת הבשר סימן ק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הערה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הר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מו־כן יש לומר בנדון דיד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וב מצאתי כן בהדיא ב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חתם סופר חלק חושן משפט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לכן ב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ה שכת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נודע ביה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גבי חרם דרבינו גרשום שלא לגרש אשה בעל־כר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שט איסורו בכל 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שה ממה שכתב מה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ריש שורש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דמדלא הזכיר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ם בשום מקום תקנת הגאו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ונתו על רבינו גרש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לא פשט בארצ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סתמא לא נודע ל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מאותה התקנה מכל גלילות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מה שנכתוב ב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כי האיי גוונא בספר זוהר העולם כבשים ללבוש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יין סימן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עיפים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סימן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סעיפים 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תשובת הר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שהובאה בבית יוסף סוף סימן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הר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חלק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פסיקתא זוטרתא הנקראת לקח טוב פרשת כי תצא על פסו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תהיין לאיש שתי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הרד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חלק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ש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מ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אלאשקר סימן צ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מהרש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סימן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די חמד מערכת אישות סימן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ת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כת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ות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ז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ערכת ראש השנה סימן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ת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אח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ף החיים הלכות יום טוב סימן תצ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אם הני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לכות ראש השנה סימן תקפ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ס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קור חסד על ספר חסידים סימן ש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או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חלק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במילואים לפרשת משפטים סימן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ף ר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חלק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במילואים לפרשת ויקרא דף ר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אות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יביע אומר חלק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ב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מילי דאבות פר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שנה 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יסקת מרבה נשים מרבה כשפ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טעמים נתנו הפוסקים מדוע רבינו גרשום הוזקק לתקן ולהחרים על זא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עויין באוצר הפוסקים דף 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ש להוסיף כי בספר מצב הישר על זוהר בראשית דף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האריך בעניין 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על החרם שלא לגרש אשה בעל־כר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ביאר שהטעם הוא משום הערל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ינו הנצ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שר הם דרים בקרב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אצלם כעוון אשת־איש ייחש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כן לגרשה בעל־כרחה לא טוב בעיניה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יין עוד בדברינו לקמן הלכות גירושין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הערה  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א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ביא כן בשם גינ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J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רדים אה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כלל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אילת יע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ץ חל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וך סימן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וע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טעם שכתבו הפוסקים שתקנות וחרם רבינו גרשום לא היו אלא משום קטטה ומריב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כילו לסתום הד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וונתם ש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קטטות יבואו לידי מלשינות למלכות דקפדי אהא ואתו לידי סכנת נפשות 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יעו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ה שכתב ב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מעיל צדקה סי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J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דינות אלו שאין מי שרשאי לישא אחרת על אשתו מפני חרם רג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שנתפשט במדינות א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ם מצד מניעת חוקי דתיהם אשר אנחנו יושבים ביניהם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J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תב בעל מצב הישר שם שהוא שיבוש וצ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שהוא רק מצד מניע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J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השמטות בכ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המחב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שות ה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עקב משה הלל שלי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מק הגהתו ב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כעין הא דאיתא בקידושין דף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הודה וְעוֹד לַקְּרָא יע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לעניי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מה שלא החרים רק עד סוף האלף החמיש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כבר ע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מרן בשלחן ערוך סעיף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נו בכמה ספ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שתילי זתים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הביא טעם ע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יין עוד בביאור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על פסיקתא זוטרתא הנקראת לקח טוב בפרשת כי תצא דף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אות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כמה טעות טעו הקרא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מבוא 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בשתילי זתים סימן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 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]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קומות א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פשטה תקנ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פי־כך לא הארכתי בדינים אלו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לא פשטה אצלינו תקנתו שלא לגרש אשה בעל־כר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דלקמן בהלכות גירושין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ך החרם של־רבינו תם שלא להוציא לעז על גט נתקבל כנזכר 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אל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ן מהשאלות הראשונות ששאל ה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מרבני תימן בשנת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ר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וזה לשו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אמת הדבר שאין נוהגים אצלכם כלל איסור לישא יותר מאשה אח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רבה גלילות מאחינו בני ישראל קיימו וקיבלו על עצמם על פי רבינו גרשום מאור הגולה 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א ישא אדם מישראל אשה על אש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גם אחינו הספרדים שאינם נוהגים איסור זה בהחל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נם מתירים כי אם במקום מצ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בוּ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משום ביטול פריה ורביה כשאינה ראויה לבנים וכיוצא בא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רידי עם קדוש הבאים מארצכ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מרים שלא פשט אצלכם בזה שום איסור כלל ועיק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על כל פנים יש אצלכם איזה קצבה כמה נשים יהיה רשאי ליש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על פי עצה טובה מח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על כל פנים אין ראוי לישא יותר מאר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קיבלתם עליכם עצת ארבע זאת באיזה מנהג או הסכמת איס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ם אתם נוהגים לגרש את האשה גם שלא לדע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צלינו פשט המנהג בין בקהילות אשכנז וצרפת בין בקהילות ספר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א לגרש בעל־כר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פילו אותן שלא קיבלו התקנה על דבר נישואין של־יותר מאח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בלו עליהן תקנה זו שלא לגרש כי אם מרצונה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השיבו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על זה בית־דין צאלע ובית־דין גחאף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 מרן דלא פשטה תקנת רג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בכל הארצ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 החרים אלא עד סוף האלף החמי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נהגינו ליש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 מרן נושא אדם כמה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וא דאפשר למיקם בסיפוקי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נהגינו לישא עד ארב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סק מרן דיכול לגרשה שלא לדע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אשה מתגרשת בין ברצונה בין שלא ברצו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נהגינו לפייס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סכימו אחריהם כמה בתי דינים מהכפר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רבני בית־דין שבע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צנעא בירת תימן השיבו ב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 ברור שלא פשטו אצלינו תקנות רג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ן לישא איש אחד שתי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ן שלא לגרש אשה בעל־כר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לא הוצרכו קדמונינו לקבל עליהם באיסור שלא לישא יותר מארבע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מלתא דלא שכיחא הי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צת חכמינו מתקיימת בלאו הכי ומנפשייהו פרש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ימינו לא ראינו מי שישא ארבע נשים ביח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גם שלוש אינו כי אם אחד מעשרת אלפים שישא שלוש נשי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 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כן שמענו כי בכפרים יש קצת מקומות שהיה מצוי הדבר שנשאו אפילו שלוש וארבע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הוא עשיר דמצי למיקם בסיפוקייהו כפי ההלכ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ית־דין עדן השיבו לשאלה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נהגינו שאין נושא אשה על אש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בדבר מצ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גון יבום או מצות פריה ורביה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מילא הניחו חלק מקום התשובה לשאלה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ן לה מקום לפי תשוב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שאלה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שיב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ה לא שכי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ם יארע אחד מני אל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גרשת שלא מרצונה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לקמן הערה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הר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הלכות שידוכין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הערה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א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זה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לשון אבן ספיר חדרי תימן חלק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דף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יש אשר אשתו לא תמצא חן בעינ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כי לא ילדה לו או כי זָקנה אשת נעור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רוצה לקחת לו אחרת על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ריך לרצותה בדברים וברצי כ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ם לא תתרצ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ושא בלי רשו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יגרשנה בעל־כר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דיינים והגיטין מוכנים בנקל ובזול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שם פרק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דף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כתב שראה בעיר גירואח רב גדול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הדיין והדורש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ארי יוסף בן סעד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א תורה יראה וחכמה ורוח־דע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קי במקרא וביאוריו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קי בתלמוד וב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ועד אחרו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אחד המורים הגדולים בארצותי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דיו רב לו בחכמת הקבלה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ח זכרונו רב מאד וחובר חיבורים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וש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 בנים רבים אין 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ולת בן יחיד מאשתו השלישית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פרק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דף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כתב שבעיר הגדולה עמרא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והנשיא הוא מארי שלמה אלתנעמ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ת עשיר ונכבד מלא ברכת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וש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ננות עם זרע ברך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נו הגדול אברך יקר מארי יוסף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רי תפילת ערב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של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פני הציבור שיעור הלכה ואגדה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רב הנכבד ה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 אחד מגדולי הארץ הזא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כם בתורה ועשי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ש דברים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בני העיר נתונים תחת פקוד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נהלם במישור על־דרך התורה והמצ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הוא מפליטי צנע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שר ברח משם מפני חמת המציק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זרם גדלו והצליחו ויושבים לבטח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ט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דרך־כלל לפי שיש קטטה ביני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י כידוע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ן זו לז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ות בבתים נפרדים לגמ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פרט כשיש לבעל ממון לקנות בית נוס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ם טבען נוח או שהבעל פיקח להשכין שלום ביני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רות בבית אח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ף אוכלות על שלחן אח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א שלכל אחת חדר נפרד לשי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הר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דף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קמן הלכות איסור ייחוד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סעיף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והערה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ז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פ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מאישות 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נו יכול לכוף אותן לשכון בחצר אח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א כל אחת ואחת לעצמה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פסק ה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בסימן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סעיף 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יאר הטעם בחלקת מחוקק שם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כדי שלא יתקנאו זו בז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סמך לד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אֹה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ה ובאֹהל רח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 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עקב ובאֹהל לא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באוהל שתי האמה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צא מאֹהל לאה ויבא באֹהל רח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]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אשית 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תב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 כי לכל אחת מהארבע נשים היה אוהל מיוחד בעבור שלא תדע האחרת בבואו אל רעו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ם אסור הוא מדין תורה כמו שהזכירו חכמים במסכת נ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ף י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העלו בבית שמואל ובשתילי זתים בקיצ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וסיף על זה הש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בשם מהרי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בל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צ להשוותן בדי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שהבית לפי כבודו וכבוד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בהוצאות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 ב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הרד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חלק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תת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ט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לא נחשדו ישראל על פריצות כזה לשמש עם זו בפני זו יעו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בבן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יהוידע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 דף פ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מ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תבאר שיכול להשכיב שתי נשיו עמו באותו ח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שמש עם שתיהן באותו לילה יע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רור שכוונתו בעת שהשנייה ישי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א שקיצר במוב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ון שאינו שייך לעניינו 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הרי אסור לשמש מטתו בפני שום אדם ניע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דלעיל בחלק א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הלכות עונה וצניעות סימן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סעיף 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סוף דבריו שם כתב שבזמן הקדמונים היו רוב בני אדם רגילים לישא שתי נשים או יותר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פלא יועץ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ריה ורביה אית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שה לזווג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אשה רעותה ק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יצה על־פי לשון הכתוב בירמיה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שה רעותה קי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כן הטוב טוב שתהיינה בשני בתים או בשתי עיירות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יין סוכה דף כ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ל אפטורפוס של־אגריפס המלך את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ליעז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גון אני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יש לי שתי נשים אחת בטבריא ואחת בציפורֵ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ו שאצא מסוכה לסוכה ואפטר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{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  <w:t>}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מזה כמה עשרות שנים שנעקרו גליות ממקומ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ף שהנשואים שתי נשים נשארו עמהן כך עד הי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ל מקום רובם ככולם דשאר אינשי לא נשאו אשה נוספת ע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 בגלו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זאת עקב חוקי המדינות אשר באו אלי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אוסרות נישואי שתי נשים מחמת השפעת תרבות אנשים חטאים גויי אירופ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בע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אוסרים את המות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תירים את האסו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גרמו להרבות פריצוּת בעולם בלי שיעור ר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ולולא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את היה היתר בקל לכל־הפחות בשעת צורך גד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קדש האדם עצמו במותר 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גון כשיש ביניהם קטטות עצומות ונפר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ודעת שידיה על העליונה ותובעת הון עת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ה־גם שיש לה שויון־זכיות כתועבות הגויים ה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יין להלן חלק חושן משפט הלכות ירושה וצוואה סימן 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הערה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א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לגרשה על־כרחה נמי אי־אפשר בגלל אידך חרם דרבינו גרשום וכדלקמן הלכות גירושין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ם בכתובתה יש תנאי שלא ישא אחרת עליה כי אם ברשות בית־דין הצד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מא בידייהו ליתן לו רש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חר דרישה וחקירה לפי ראות עיני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ם נשבע על כך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תירו 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אף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שיתכן לומר דהוי ממילא כמקום שנהגו שלא לישא אלא אשה אח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פסק מרן בסימן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ף סעיף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סימן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סעיף 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נו רשאי לישא עליה אשה אח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ל מקום על דעת שיבוא לידי מכשול והרהורי עבירה 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לא הת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ה גם דספק בעיניי אם יש לכ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תורת מנה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ואיל ולא נתקבל מעיקרא אלא מכֹח כפיית נימוסי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לא אפילו מנהג ממש כדת של־תו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קום איסורא לא שבקינן ליה וכדאיתא בפסחים דף 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יכלה זר לחלה באפי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־שכן שבאים ע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לפריקת עו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יין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בזה באיגרות הרא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גבי התימנים שעלו לארץ 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רך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ר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 דף ר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סימן ר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דף רצ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רך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קיצור אבן העזר לה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זכריה אביגד שרעבי סימן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עיף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הערות הרבנים שבתחילת הספר ש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שם טוב על הרמ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ם פ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מאישות ה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א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ש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 יביע אומר חלק שמיני סימן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ת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משפט הכתובה שער ששי פרק חמישי מִדף 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תחומין כרך 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 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ש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מִדף פ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תקנות ה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בענייני נישוא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שה שניי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ידושי קטנה וכדומ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דברינו להלן הלכות יבום וחליצה סימן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הערה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 ומ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ין תוקף להסכמתם לבטל מצות היבו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ארחות רבינו בעל קהילות יעקב חלק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ף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תקנתם שהאב מחוייב לזון את ילדיו עד גיל שש עש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א בכלל חוקות הגויים ואסור להתחשב ב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 עוד ב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 בטופס כתובות שער ראשון אות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דף 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בנוס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תשובותי עולת יצחק חלק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ימן 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או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מהשת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סימן ר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 אות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מצ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הרב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אברהם ערוסי הלוי בראותו בעיר עדן שקיבלו עליהם חרם זה של־רבינו גרש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יין לעיל הערה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והשיב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שובת בית־דין עדן לר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תב עליהם בספרו קורא הדור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דפס תוך ספר מיס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דף ק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ָׂמוּ בזאת העיר גדר וסיי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 איש אשר יקח אש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יתה עמו כל ימי חי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 יוכל לשלחה כל ימ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ין שתהיה טובה או ר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קודה או עק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לו אלא היא לחוקת עולם לדורו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חשו לתקנת רבינו גרשום שלא ישא אדם אשה על אש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שמחו הנשים בתקנ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כל שכן בנות בליעל שהם שמחו להבזות בעליהן בעיניהן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לשון הכתוב באסתר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ביטלו ואל אישך תשוקתך והוא ימשל בך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אשית 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חזרו למשול בבעליה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דעו כי לא יוכלו לישא אחרת עלי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חזקו את מוסרותימ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ף אם היא עק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א יוכל להיבנות אם לא ברשו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ם אם תהיה רע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י ירפאהו מצרע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תקיים עליו נתנני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בידי לא אוכל ק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כה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עקרו דברי תורה שאמר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יה אם לא תמצא חן בעינ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מואל־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ו שתי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ברים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תהיין לאיש שתי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יוצא בז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עשו עצמם במעלתם יותר מאברהם שנשא שת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יעקב שנשא ארבע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ח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 כתבו אשה רעה צרתה בצד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מות דף ס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אין האשה מתקנאת אלא מירך חברת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גילה דף י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ם כן תקנה זו גורמת כמה נזיקי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חומרא זו עקרה כמה חומר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רב אחד עקר וביטל כמה רבנ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ל זה נאמ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והלת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וסיף דעת יוסיף מכאו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גורמים למי שנושא אשה רעה לקבל תקנת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ישב כל ימיו מכאובים וכעס עניינו גם בלילה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ם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קללתו ומחרפתו ומכלימת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 יוכל לדב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ראיתי אני בעיני באיש אחד שקיללתו והיכתה אותו עד שפך־דם מידו בנשיכ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ין דין ואין תוכח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עשית היא אדונתו והשתחוה 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מי שנשא עקר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סובל עליו כמשא כבד יכבד ממ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אין לו לישא אחר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הנשים דעתן ק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ון שרואות שהרשות נתונה בידן ואינו יכול לישא אחרת אם לא ברשות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ישמחו כי יכבושו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[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ליצה על־פי לשון הכתוב בתהלים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ישמחו כי ישתוק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]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תהפך וכבש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וכבשה כתיב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ראשית א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דרך האיש לכבו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נעשית וכבש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כבוש אותו תחת פרסת רג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כן לא ייעשה בישראל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לא הבנתי במעשיה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אני אומר כי לא יתָכנו וכ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ופוק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חזי מאן גוברא רבה הג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 יחיד ומיוחד מגאוני אשכנז גופייה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אמר כי אם היה עולה ביד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ה מבטל תורה ותפילה ומסבב מעיר לעיר לבטל חד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 בעניין שתי נש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בזה תהא התקרבות הגאול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מובא בספר הגאון החסיד מווילנא דף 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 הערה 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 לפרק יע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ובעו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 עבר קציר כלה קיץ ואנחנו לא נושע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סדי 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 כי לא תמנ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 לא כלו רחמי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1"/>
      <w:szCs w:val="41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9:00Z</dcterms:created>
  <dc:creator>עירית בת ים</dc:creator>
  <dc:description/>
  <cp:keywords/>
  <dc:language>en-US</dc:language>
  <cp:lastModifiedBy>עירית בת ים</cp:lastModifiedBy>
  <dcterms:modified xsi:type="dcterms:W3CDTF">2010-02-16T10:50:00Z</dcterms:modified>
  <cp:revision>1</cp:revision>
  <dc:subject/>
  <dc:title>הלכות נישואי שתי נשים</dc:title>
</cp:coreProperties>
</file>