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Guttman Rashi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חרם</w:t>
      </w:r>
      <w:r>
        <w:rPr>
          <w:rFonts w:cs="Times New Roman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רבנו</w:t>
      </w:r>
      <w:r>
        <w:rPr>
          <w:rFonts w:cs="Times New Roman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רשום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center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color w:val="000000"/>
          <w:u w:val="single"/>
          <w:rtl w:val="true"/>
        </w:rPr>
        <w:t>ש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רא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ש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כלל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ג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מן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תקנ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ע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לו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מד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שכח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דור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א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וגמ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חכ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צ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רש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ק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טוב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נ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רוש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או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קנותי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גזרותיו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קבוע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תקוע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ל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ת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י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בי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קבל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סר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ור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color w:val="000000"/>
          <w:u w:val="single"/>
          <w:rtl w:val="true"/>
        </w:rPr>
        <w:t>שולחן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רוך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בן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עזר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מן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רב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רשו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ר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במ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וסה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uttman Rashi"/>
          <w:color w:val="000000"/>
          <w:sz w:val="20"/>
          <w:sz w:val="20"/>
          <w:szCs w:val="20"/>
          <w:rtl w:val="true"/>
        </w:rPr>
        <w:t>הגה</w:t>
      </w:r>
      <w:r>
        <w:rPr>
          <w:rFonts w:cs="Guttman Rashi"/>
          <w:color w:val="000000"/>
          <w:sz w:val="20"/>
          <w:szCs w:val="20"/>
          <w:rtl w:val="true"/>
        </w:rPr>
        <w:t xml:space="preserve">: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ינ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רוצ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כנוס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ל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פטור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Cs w:val="20"/>
          <w:rtl w:val="true"/>
        </w:rPr>
        <w:t>(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הרי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ק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ורש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ק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</w:t>
      </w:r>
      <w:r>
        <w:rPr>
          <w:rFonts w:cs="Guttman Rashi"/>
          <w:color w:val="000000"/>
          <w:sz w:val="20"/>
          <w:szCs w:val="20"/>
          <w:rtl w:val="true"/>
        </w:rPr>
        <w:t xml:space="preserve">),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ה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כל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קו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יש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דיחו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צוה</w:t>
      </w:r>
      <w:r>
        <w:rPr>
          <w:rFonts w:cs="Guttman Rashi"/>
          <w:color w:val="000000"/>
          <w:sz w:val="20"/>
          <w:szCs w:val="20"/>
          <w:rtl w:val="true"/>
        </w:rPr>
        <w:t xml:space="preserve">,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כגו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שה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ע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שת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עשר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ני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ל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לד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Cs w:val="20"/>
          <w:rtl w:val="true"/>
        </w:rPr>
        <w:t>(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רדכ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פרק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חולץ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רשב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סימ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ר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פ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Cs w:val="20"/>
          <w:rtl w:val="true"/>
        </w:rPr>
        <w:t>/</w:t>
      </w:r>
      <w:r>
        <w:rPr>
          <w:rFonts w:cs="Guttman Rashi"/>
          <w:color w:val="000000"/>
          <w:sz w:val="20"/>
          <w:sz w:val="20"/>
          <w:szCs w:val="20"/>
          <w:rtl w:val="true"/>
        </w:rPr>
        <w:t>ח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ג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סי</w:t>
      </w:r>
      <w:r>
        <w:rPr>
          <w:rFonts w:cs="Guttman Rashi"/>
          <w:color w:val="000000"/>
          <w:sz w:val="20"/>
          <w:szCs w:val="20"/>
          <w:rtl w:val="true"/>
        </w:rPr>
        <w:t xml:space="preserve">'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תמ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</w:t>
      </w:r>
      <w:r>
        <w:rPr>
          <w:rFonts w:cs="Guttman Rashi"/>
          <w:color w:val="000000"/>
          <w:sz w:val="20"/>
          <w:szCs w:val="20"/>
          <w:rtl w:val="true"/>
        </w:rPr>
        <w:t xml:space="preserve">/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הר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פאדוו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סי</w:t>
      </w:r>
      <w:r>
        <w:rPr>
          <w:rFonts w:cs="Guttman Rashi"/>
          <w:color w:val="000000"/>
          <w:sz w:val="20"/>
          <w:szCs w:val="20"/>
          <w:rtl w:val="true"/>
        </w:rPr>
        <w:t xml:space="preserve">'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ט</w:t>
      </w:r>
      <w:r>
        <w:rPr>
          <w:rFonts w:cs="Guttman Rashi"/>
          <w:color w:val="000000"/>
          <w:sz w:val="20"/>
          <w:szCs w:val="20"/>
          <w:rtl w:val="true"/>
        </w:rPr>
        <w:t xml:space="preserve">).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מנ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ש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חולקי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סבר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י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דחר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ר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ג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נוהג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פיל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מקו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צו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אפיל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מקו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בום</w:t>
      </w:r>
      <w:r>
        <w:rPr>
          <w:rFonts w:cs="Guttman Rashi"/>
          <w:color w:val="000000"/>
          <w:sz w:val="20"/>
          <w:szCs w:val="20"/>
          <w:rtl w:val="true"/>
        </w:rPr>
        <w:t xml:space="preserve">,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צריך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חלוץ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Cs w:val="20"/>
          <w:rtl w:val="true"/>
        </w:rPr>
        <w:t>(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גה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רדכ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דיבמו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הגהו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רדכ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דכתובו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כ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כ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נ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פרק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חולץ</w:t>
      </w:r>
      <w:r>
        <w:rPr>
          <w:rFonts w:cs="Guttman Rashi"/>
          <w:color w:val="000000"/>
          <w:sz w:val="20"/>
          <w:szCs w:val="20"/>
          <w:rtl w:val="true"/>
        </w:rPr>
        <w:t xml:space="preserve">).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במקו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א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ראשונ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גירושין</w:t>
      </w:r>
      <w:r>
        <w:rPr>
          <w:rFonts w:cs="Guttman Rashi"/>
          <w:color w:val="000000"/>
          <w:sz w:val="20"/>
          <w:szCs w:val="20"/>
          <w:rtl w:val="true"/>
        </w:rPr>
        <w:t xml:space="preserve">,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כגו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נשתטי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הו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ד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גרש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אינ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רוצ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יקח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גט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מנו</w:t>
      </w:r>
      <w:r>
        <w:rPr>
          <w:rFonts w:cs="Guttman Rashi"/>
          <w:color w:val="000000"/>
          <w:sz w:val="20"/>
          <w:szCs w:val="20"/>
          <w:rtl w:val="true"/>
        </w:rPr>
        <w:t xml:space="preserve">,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ש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הקל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התיר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יש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חר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Cs w:val="20"/>
          <w:rtl w:val="true"/>
        </w:rPr>
        <w:t>(</w:t>
      </w:r>
      <w:r>
        <w:rPr>
          <w:rFonts w:cs="Guttman Rashi"/>
          <w:color w:val="000000"/>
          <w:sz w:val="20"/>
          <w:sz w:val="20"/>
          <w:szCs w:val="20"/>
          <w:rtl w:val="true"/>
        </w:rPr>
        <w:t>כ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שמע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תשוב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רשב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</w:t>
      </w:r>
      <w:r>
        <w:rPr>
          <w:rFonts w:cs="Guttman Rashi"/>
          <w:color w:val="000000"/>
          <w:sz w:val="20"/>
          <w:szCs w:val="20"/>
          <w:rtl w:val="true"/>
        </w:rPr>
        <w:t xml:space="preserve">).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כל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כ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י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רוס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אינ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רוצ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הנש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פטור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מנו</w:t>
      </w:r>
      <w:r>
        <w:rPr>
          <w:rFonts w:cs="Guttman Rashi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ו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שט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ת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רצות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uttman Rashi"/>
          <w:color w:val="000000"/>
          <w:sz w:val="20"/>
          <w:sz w:val="20"/>
          <w:szCs w:val="20"/>
          <w:rtl w:val="true"/>
        </w:rPr>
        <w:t>הגה</w:t>
      </w:r>
      <w:r>
        <w:rPr>
          <w:rFonts w:cs="Guttman Rashi"/>
          <w:color w:val="000000"/>
          <w:sz w:val="20"/>
          <w:szCs w:val="20"/>
          <w:rtl w:val="true"/>
        </w:rPr>
        <w:t xml:space="preserve">: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דוק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מקו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ידוע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ל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פשט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תקנתו</w:t>
      </w:r>
      <w:r>
        <w:rPr>
          <w:rFonts w:cs="Guttman Rashi"/>
          <w:color w:val="000000"/>
          <w:sz w:val="20"/>
          <w:szCs w:val="20"/>
          <w:rtl w:val="true"/>
        </w:rPr>
        <w:t xml:space="preserve">,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בל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סת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נוהג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כל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קו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Cs w:val="20"/>
          <w:rtl w:val="true"/>
        </w:rPr>
        <w:t>(</w:t>
      </w:r>
      <w:r>
        <w:rPr>
          <w:rFonts w:cs="Guttman Rashi"/>
          <w:color w:val="000000"/>
          <w:sz w:val="20"/>
          <w:sz w:val="20"/>
          <w:szCs w:val="20"/>
          <w:rtl w:val="true"/>
        </w:rPr>
        <w:t>תשוב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ר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ינץ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סי</w:t>
      </w:r>
      <w:r>
        <w:rPr>
          <w:rFonts w:cs="Guttman Rashi"/>
          <w:color w:val="000000"/>
          <w:sz w:val="20"/>
          <w:szCs w:val="20"/>
          <w:rtl w:val="true"/>
        </w:rPr>
        <w:t xml:space="preserve">'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ק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Cs w:val="20"/>
          <w:rtl w:val="true"/>
        </w:rPr>
        <w:t>/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</w:t>
      </w:r>
      <w:r>
        <w:rPr>
          <w:rFonts w:cs="Guttman Rashi"/>
          <w:color w:val="000000"/>
          <w:sz w:val="20"/>
          <w:szCs w:val="20"/>
          <w:rtl w:val="true"/>
        </w:rPr>
        <w:t xml:space="preserve">'/).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עי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י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ד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סי</w:t>
      </w:r>
      <w:r>
        <w:rPr>
          <w:rFonts w:cs="Guttman Rashi"/>
          <w:color w:val="000000"/>
          <w:sz w:val="20"/>
          <w:szCs w:val="20"/>
          <w:rtl w:val="true"/>
        </w:rPr>
        <w:t xml:space="preserve">'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רכ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ח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לך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מקו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נהג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החמיר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מקו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נהג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הקל</w:t>
      </w:r>
      <w:r>
        <w:rPr>
          <w:rFonts w:cs="Guttman Rashi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ו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ר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ו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ל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מישי</w:t>
      </w:r>
      <w:r>
        <w:rPr>
          <w:color w:val="000000"/>
          <w:rtl w:val="true"/>
        </w:rPr>
        <w:t>.</w:t>
      </w:r>
      <w:r>
        <w:rPr>
          <w:rFonts w:cs="Guttman Rashi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Guttman Rashi"/>
          <w:color w:val="000000"/>
          <w:sz w:val="20"/>
          <w:sz w:val="20"/>
          <w:szCs w:val="20"/>
          <w:rtl w:val="true"/>
        </w:rPr>
        <w:t>הגה</w:t>
      </w:r>
      <w:r>
        <w:rPr>
          <w:rFonts w:cs="Guttman Rashi"/>
          <w:color w:val="000000"/>
          <w:sz w:val="20"/>
          <w:szCs w:val="20"/>
          <w:rtl w:val="true"/>
        </w:rPr>
        <w:t xml:space="preserve">: 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מ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כל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דינו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ל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תקנ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המנהג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מקומ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עומד</w:t>
      </w:r>
      <w:r>
        <w:rPr>
          <w:rFonts w:cs="Guttman Rashi"/>
          <w:color w:val="000000"/>
          <w:sz w:val="20"/>
          <w:szCs w:val="20"/>
          <w:rtl w:val="true"/>
        </w:rPr>
        <w:t xml:space="preserve">,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א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נושא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ת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נשים</w:t>
      </w:r>
      <w:r>
        <w:rPr>
          <w:rFonts w:cs="Guttman Rashi"/>
          <w:color w:val="000000"/>
          <w:sz w:val="20"/>
          <w:szCs w:val="20"/>
          <w:rtl w:val="true"/>
        </w:rPr>
        <w:t xml:space="preserve">,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כופ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חרמו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נדוי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עובר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נוש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</w:t>
      </w:r>
      <w:r>
        <w:rPr>
          <w:rFonts w:cs="Guttman Rashi"/>
          <w:color w:val="000000"/>
          <w:sz w:val="20"/>
          <w:szCs w:val="20"/>
          <w:rtl w:val="true"/>
        </w:rPr>
        <w:t xml:space="preserve">'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נשי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גרש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ח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הן</w:t>
      </w:r>
      <w:r>
        <w:rPr>
          <w:rFonts w:cs="Guttman Rashi"/>
          <w:color w:val="000000"/>
          <w:sz w:val="20"/>
          <w:szCs w:val="20"/>
          <w:rtl w:val="true"/>
        </w:rPr>
        <w:t xml:space="preserve">.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י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דבזמ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ז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כוף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עבר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חר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ר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ג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Cs w:val="20"/>
          <w:rtl w:val="true"/>
        </w:rPr>
        <w:t>(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סי</w:t>
      </w:r>
      <w:r>
        <w:rPr>
          <w:rFonts w:cs="Guttman Rashi"/>
          <w:color w:val="000000"/>
          <w:sz w:val="20"/>
          <w:szCs w:val="20"/>
          <w:rtl w:val="true"/>
        </w:rPr>
        <w:t xml:space="preserve">'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פ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ז</w:t>
      </w:r>
      <w:r>
        <w:rPr>
          <w:rFonts w:cs="Guttman Rashi"/>
          <w:color w:val="000000"/>
          <w:sz w:val="20"/>
          <w:szCs w:val="20"/>
          <w:rtl w:val="true"/>
        </w:rPr>
        <w:t xml:space="preserve">), 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אחר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כבר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נשל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לף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חמיש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Cs w:val="20"/>
          <w:rtl w:val="true"/>
        </w:rPr>
        <w:t>(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ש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הרי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ק</w:t>
      </w:r>
      <w:r>
        <w:rPr>
          <w:rFonts w:cs="Guttman Rashi"/>
          <w:color w:val="000000"/>
          <w:sz w:val="20"/>
          <w:szCs w:val="20"/>
          <w:rtl w:val="true"/>
        </w:rPr>
        <w:t xml:space="preserve">),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א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נוהג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כן</w:t>
      </w:r>
      <w:r>
        <w:rPr>
          <w:rFonts w:cs="Guttman Rashi"/>
          <w:color w:val="000000"/>
          <w:sz w:val="20"/>
          <w:szCs w:val="20"/>
          <w:rtl w:val="true"/>
        </w:rPr>
        <w:t xml:space="preserve">.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המיר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שתו</w:t>
      </w:r>
      <w:r>
        <w:rPr>
          <w:rFonts w:cs="Guttman Rashi"/>
          <w:color w:val="000000"/>
          <w:sz w:val="20"/>
          <w:szCs w:val="20"/>
          <w:rtl w:val="true"/>
        </w:rPr>
        <w:t xml:space="preserve">,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זכ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גט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ע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חר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נוש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חרת</w:t>
      </w:r>
      <w:r>
        <w:rPr>
          <w:rFonts w:cs="Guttman Rashi"/>
          <w:color w:val="000000"/>
          <w:sz w:val="20"/>
          <w:szCs w:val="20"/>
          <w:rtl w:val="true"/>
        </w:rPr>
        <w:t xml:space="preserve">,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כ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נוהג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מקצ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קומו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Cs w:val="20"/>
          <w:rtl w:val="true"/>
        </w:rPr>
        <w:t>(</w:t>
      </w:r>
      <w:r>
        <w:rPr>
          <w:rFonts w:cs="Guttman Rashi"/>
          <w:color w:val="000000"/>
          <w:sz w:val="20"/>
          <w:sz w:val="20"/>
          <w:szCs w:val="20"/>
          <w:rtl w:val="true"/>
        </w:rPr>
        <w:t>פסק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הרא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סי</w:t>
      </w:r>
      <w:r>
        <w:rPr>
          <w:rFonts w:cs="Guttman Rashi"/>
          <w:color w:val="000000"/>
          <w:sz w:val="20"/>
          <w:szCs w:val="20"/>
          <w:rtl w:val="true"/>
        </w:rPr>
        <w:t xml:space="preserve">'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רכ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Cs w:val="20"/>
          <w:rtl w:val="true"/>
        </w:rPr>
        <w:t>/</w:t>
      </w:r>
      <w:r>
        <w:rPr>
          <w:rFonts w:cs="Guttman Rashi"/>
          <w:color w:val="000000"/>
          <w:sz w:val="20"/>
          <w:sz w:val="20"/>
          <w:szCs w:val="20"/>
          <w:rtl w:val="true"/>
        </w:rPr>
        <w:t>רנ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</w:t>
      </w:r>
      <w:r>
        <w:rPr>
          <w:rFonts w:cs="Guttman Rashi"/>
          <w:color w:val="000000"/>
          <w:sz w:val="20"/>
          <w:szCs w:val="20"/>
          <w:rtl w:val="true"/>
        </w:rPr>
        <w:t xml:space="preserve">/).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במקו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א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נהג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ין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החמיר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מותר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ליש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אחרת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בלא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גירוש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הראשונה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Cs w:val="20"/>
          <w:rtl w:val="true"/>
        </w:rPr>
        <w:t>(</w:t>
      </w:r>
      <w:r>
        <w:rPr>
          <w:rFonts w:cs="Guttman Rashi"/>
          <w:color w:val="000000"/>
          <w:sz w:val="20"/>
          <w:sz w:val="20"/>
          <w:szCs w:val="20"/>
          <w:rtl w:val="true"/>
        </w:rPr>
        <w:t>שם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מנהגי</w:t>
      </w:r>
      <w:r>
        <w:rPr>
          <w:rFonts w:cs="Times New Roman;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color w:val="000000"/>
          <w:sz w:val="20"/>
          <w:sz w:val="20"/>
          <w:szCs w:val="20"/>
          <w:rtl w:val="true"/>
        </w:rPr>
        <w:t>רינ</w:t>
      </w:r>
      <w:r>
        <w:rPr>
          <w:rFonts w:cs="Guttman Rashi"/>
          <w:color w:val="000000"/>
          <w:sz w:val="20"/>
          <w:szCs w:val="20"/>
          <w:rtl w:val="true"/>
        </w:rPr>
        <w:t>"</w:t>
      </w:r>
      <w:r>
        <w:rPr>
          <w:rFonts w:cs="Guttman Rashi"/>
          <w:color w:val="000000"/>
          <w:sz w:val="20"/>
          <w:sz w:val="20"/>
          <w:szCs w:val="20"/>
          <w:rtl w:val="true"/>
        </w:rPr>
        <w:t>וס</w:t>
      </w:r>
      <w:r>
        <w:rPr>
          <w:rFonts w:cs="Guttman Rashi"/>
          <w:color w:val="000000"/>
          <w:sz w:val="20"/>
          <w:szCs w:val="20"/>
          <w:rtl w:val="true"/>
        </w:rPr>
        <w:t>).</w:t>
      </w:r>
      <w:r>
        <w:rPr>
          <w:color w:val="000000"/>
          <w:rtl w:val="true"/>
        </w:rPr>
        <w:t xml:space="preserve">   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א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טו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רמ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נידוי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ש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color w:val="000000"/>
          <w:u w:val="single"/>
          <w:rtl w:val="true"/>
        </w:rPr>
        <w:t>ש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ר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ן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מן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ח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rtl w:val="true"/>
        </w:rPr>
        <w:t>ו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חזק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ר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הל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רש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שט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איסור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ע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גרש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חה</w:t>
      </w:r>
      <w:r>
        <w:rPr>
          <w:color w:val="000000"/>
          <w:rtl w:val="true"/>
        </w:rPr>
        <w:t xml:space="preserve">...  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;Arial"/>
          <w:color w:val="000000"/>
          <w:rtl w:val="true"/>
        </w:rPr>
        <w:t xml:space="preserve">  </w:t>
      </w:r>
      <w:r>
        <w:rPr>
          <w:rFonts w:cs="Times New Roman;Arial"/>
          <w:color w:val="000000"/>
          <w:szCs w:val="28"/>
          <w:rtl w:val="true"/>
        </w:rPr>
        <w:t xml:space="preserve">  </w:t>
      </w:r>
      <w:r>
        <w:rPr>
          <w:rFonts w:cs="Times New Roman;Arial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color w:val="000000"/>
          <w:u w:val="single"/>
          <w:rtl w:val="true"/>
        </w:rPr>
        <w:t>ש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הרי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ק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מן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א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תקנ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י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תפש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רצות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דע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ט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ז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ת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ש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גרש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ד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ריצ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הוללים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המעולל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שותי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אוי</w:t>
      </w:r>
      <w:r>
        <w:rPr>
          <w:color w:val="000000"/>
          <w:rtl w:val="true"/>
        </w:rPr>
        <w:t xml:space="preserve">...  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color w:val="000000"/>
          <w:u w:val="single"/>
          <w:rtl w:val="true"/>
        </w:rPr>
        <w:t>ש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הר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ם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פדובה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מן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ד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עו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כו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קנ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רש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ש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שו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שתיה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וא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שש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קד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בנ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ו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רב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ול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ספיק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ב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הלכת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וותי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אמ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מת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מסי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א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וזיינינ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שש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דמונ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ו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טרוד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כעני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ונ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ר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בי</w:t>
      </w:r>
      <w:r>
        <w:rPr>
          <w:color w:val="000000"/>
          <w:rtl w:val="true"/>
        </w:rPr>
        <w:t xml:space="preserve">...    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b/>
          <w:b/>
          <w:bCs/>
          <w:color w:val="000000"/>
          <w:u w:val="single"/>
          <w:rtl w:val="true"/>
        </w:rPr>
        <w:t>ש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וסף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יני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כתובו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מן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ד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שא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ח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גבי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כ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ל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יש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ל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י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י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שכנז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רצ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ש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קצ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כב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דו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מפ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רש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ארכ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תבך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ב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קצר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ות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י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כמ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עצמ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ב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רש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כ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כנרא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תפייסו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בתשוב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קצר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הי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גמגמ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מ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ול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ומ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דא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ל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משי</w:t>
      </w:r>
      <w:r>
        <w:rPr>
          <w:color w:val="000000"/>
          <w:rtl w:val="true"/>
        </w:rPr>
        <w:t xml:space="preserve">... 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20"/>
          <w:sz w:val="20"/>
          <w:u w:val="single"/>
          <w:rtl w:val="true"/>
        </w:rPr>
        <w:t>שו</w:t>
      </w:r>
      <w:r>
        <w:rPr>
          <w:b/>
          <w:bCs/>
          <w:sz w:val="20"/>
          <w:u w:val="single"/>
          <w:rtl w:val="true"/>
        </w:rPr>
        <w:t>"</w:t>
      </w:r>
      <w:r>
        <w:rPr>
          <w:b/>
          <w:b/>
          <w:bCs/>
          <w:sz w:val="20"/>
          <w:sz w:val="20"/>
          <w:u w:val="single"/>
          <w:rtl w:val="true"/>
        </w:rPr>
        <w:t>ת</w:t>
      </w:r>
      <w:r>
        <w:rPr>
          <w:rFonts w:cs="Times New Roman;Arial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הר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ם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ינץ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</w:t>
      </w:r>
      <w:r>
        <w:rPr>
          <w:b/>
          <w:bCs/>
          <w:color w:val="000000"/>
          <w:u w:val="single"/>
          <w:rtl w:val="true"/>
        </w:rPr>
        <w:t xml:space="preserve">' </w:t>
      </w:r>
      <w:r>
        <w:rPr>
          <w:b/>
          <w:b/>
          <w:bCs/>
          <w:color w:val="000000"/>
          <w:u w:val="single"/>
          <w:rtl w:val="true"/>
        </w:rPr>
        <w:t>ק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ב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ת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ום</w:t>
      </w:r>
      <w:r>
        <w:rPr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color w:val="000000"/>
          <w:u w:val="single"/>
          <w:rtl w:val="true"/>
        </w:rPr>
        <w:t>ש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נודע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הודה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הדורה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נינא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אה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ע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מן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כט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נשאלתי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הי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תבר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עד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שר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טר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סיע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הלת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מי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ב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ו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ר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יע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רצו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דע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תוך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ברי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כ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סיר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דע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ל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ול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ינים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הסמוכ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שב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ני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שמ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לוק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אחרו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שב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ר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ענ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עבי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רו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וסק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סכימ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פ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ענ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ו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פיק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דינ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נ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ס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מ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זא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דעתנו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שלכתח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נש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שתד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טור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ד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ע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פקיע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יס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color w:val="000000"/>
          <w:rtl w:val="true"/>
        </w:rPr>
        <w:t>...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וא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ש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ס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צי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הי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רא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י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יבור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לוק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שב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ר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מצ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דמו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אמ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ירוש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עילים</w:t>
      </w:r>
      <w:r>
        <w:rPr>
          <w:color w:val="000000"/>
          <w:rtl w:val="true"/>
        </w:rPr>
        <w:t>...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ובאמ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ר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בי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קטי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חזינ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ציא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שבת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ע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ו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ח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בר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ורש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פר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וץ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בלי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ע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ר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תמ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רא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י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יר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ר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י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ש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אמ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פו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י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ע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וצי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ז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רש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רמ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ו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ג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י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גר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אמר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ש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ב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ת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ד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צ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ד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שבי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פסו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די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וע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כ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צריך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א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ר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תר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ל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שש</w:t>
      </w:r>
      <w:r>
        <w:rPr>
          <w:color w:val="000000"/>
          <w:rtl w:val="true"/>
        </w:rPr>
        <w:t xml:space="preserve">:  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...</w:t>
      </w:r>
      <w:r>
        <w:rPr>
          <w:color w:val="000000"/>
          <w:rtl w:val="true"/>
        </w:rPr>
        <w:t>סו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מ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ורש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מור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רי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מהך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נסב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תיצב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ץ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ה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מנ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הית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צל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צוני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שיסמכ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סכ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ית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ת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בה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וזנ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ג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סד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ז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נש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בלי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מו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וצי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ז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ש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ר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ו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רגלי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כ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זה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שמ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ו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ר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;Arial"/>
          <w:color w:val="000000"/>
          <w:rtl w:val="true"/>
        </w:rPr>
        <w:t xml:space="preserve">  </w:t>
      </w:r>
      <w:r>
        <w:rPr>
          <w:rFonts w:cs="Times New Roman;Arial"/>
          <w:color w:val="000000"/>
          <w:szCs w:val="28"/>
          <w:rtl w:val="true"/>
        </w:rPr>
        <w:t xml:space="preserve">  </w:t>
      </w:r>
      <w:r>
        <w:rPr>
          <w:rFonts w:cs="Times New Roman;Arial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color w:val="000000"/>
          <w:u w:val="single"/>
          <w:rtl w:val="true"/>
        </w:rPr>
        <w:t>אוסף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פסקי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ין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רבנו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ראשי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א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י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מוד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ה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הרבנ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- </w:t>
      </w:r>
      <w:r>
        <w:rPr>
          <w:color w:val="000000"/>
          <w:rtl w:val="true"/>
        </w:rPr>
        <w:t>ב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רעור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ופט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רב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י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ר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הלו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שיא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ראש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וזיאל</w:t>
      </w:r>
      <w:r>
        <w:rPr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...</w:t>
      </w:r>
      <w:r>
        <w:rPr>
          <w:color w:val="000000"/>
          <w:rtl w:val="true"/>
        </w:rPr>
        <w:t>הנתב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ד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color w:val="000000"/>
          <w:rtl w:val="true"/>
        </w:rPr>
        <w:t xml:space="preserve">: - </w:t>
      </w:r>
      <w:r>
        <w:rPr>
          <w:color w:val="000000"/>
          <w:rtl w:val="true"/>
        </w:rPr>
        <w:t>א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סע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ודו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ואמר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ס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בי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סבו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ח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ת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בר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גל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צבנ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ושת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א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ר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וב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פשו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מכוע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ד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ר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תובת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ב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חתי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אב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שלי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תובת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גר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ח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פ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ר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טענ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גר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ס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צדקה</w:t>
      </w:r>
      <w:r>
        <w:rPr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אמנ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ירש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ב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צמ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מכ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שקפ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טע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יל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פרד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אג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לי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קנ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נות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פקיר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שריר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רש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ח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תב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קר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ומ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ד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טע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ז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ותינו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הקדמו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באמ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הג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הל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פרד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י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רוש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ח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ש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מ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ת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חזק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ר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הל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רם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דרב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רש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ר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ב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מע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גרש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ח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וב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תשוב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הביא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ר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סמך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ס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רוש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ח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פיל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וס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יפייסנ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הר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כ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שו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אול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די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צדי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מך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שוב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יה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זרח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פס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ר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טענ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יס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טענ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אמ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גר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כו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גר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ה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ט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מזונותי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ח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עכו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ד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ד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שובות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הר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') </w:t>
      </w:r>
      <w:r>
        <w:rPr>
          <w:color w:val="000000"/>
          <w:rtl w:val="true"/>
        </w:rPr>
        <w:t>והנ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וסמכ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רב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לק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תו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ט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זי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עו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וסי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כיון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שהתפש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הג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ת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תחיי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מזונותי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טע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נהג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וש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כמ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כ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ס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ר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ח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ין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נוש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color w:val="000000"/>
          <w:rtl w:val="true"/>
        </w:rPr>
        <w:t xml:space="preserve">...  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0"/>
          <w:u w:val="single"/>
        </w:rPr>
      </w:pPr>
      <w:r>
        <w:rPr>
          <w:rFonts w:cs="Times New Roman;Arial"/>
          <w:color w:val="000000"/>
          <w:rtl w:val="true"/>
        </w:rPr>
        <w:t xml:space="preserve">  </w:t>
      </w:r>
      <w:r>
        <w:rPr>
          <w:rFonts w:cs="Times New Roman;Arial"/>
          <w:color w:val="000000"/>
          <w:szCs w:val="28"/>
          <w:rtl w:val="true"/>
        </w:rPr>
        <w:t xml:space="preserve">  </w:t>
      </w:r>
      <w:r>
        <w:rPr>
          <w:rFonts w:cs="Times New Roman;Arial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color w:val="000000"/>
          <w:u w:val="single"/>
          <w:rtl w:val="true"/>
        </w:rPr>
        <w:t>הרבנו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ראשי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>לישראל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קנו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בועו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גדרי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ישו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שראל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נתקבלו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פה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חד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כנוס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רבנים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ארצי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התקיים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רושלם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מים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ח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כ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א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בט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ש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י</w:t>
      </w:r>
      <w:r>
        <w:rPr>
          <w:b/>
          <w:bCs/>
          <w:color w:val="000000"/>
          <w:u w:val="single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rtl w:val="true"/>
        </w:rPr>
        <w:t>לרג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וץ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גלוי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פוצ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ו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קצו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רץ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י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חו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ול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לפ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רב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תישב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ס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ביא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ת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נהג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דומים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שאינ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למ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קנ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ר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ארע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בעיק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תקנ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הל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ני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דוש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נשוא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עני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יט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גרושין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יב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חלי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ו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בי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לוק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הרוס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זא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צא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רא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עצמ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חד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י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ותינו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הקדמו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הוסי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א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שע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רכ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ל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ופס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סוד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ותינו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הקדמ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מ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ור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הלות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ש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ודש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יך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שכינת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רש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טה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וברש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נ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דמא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ר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רע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הסכמ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או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בר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עצ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ורחב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זר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מתק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וקף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תו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קהלותי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דור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>....</w:t>
      </w:r>
      <w:r>
        <w:rPr>
          <w:color w:val="000000"/>
          <w:rtl w:val="true"/>
        </w:rPr>
        <w:t>אס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י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רס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תארס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ני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אשת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ית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שוא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וש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חתימ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אשי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color w:val="000000"/>
          <w:rtl w:val="true"/>
        </w:rPr>
        <w:t>....</w:t>
      </w:r>
      <w:r>
        <w:rPr>
          <w:color w:val="000000"/>
          <w:rtl w:val="true"/>
        </w:rPr>
        <w:t>בתוק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טל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ר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עו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ומ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ם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הל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יימ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לך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תתקיימנ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ב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ז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שמו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קי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תו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שומ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כון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בט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אנ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פח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שומע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נע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תב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בנ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יז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לו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צוג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אי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זיאל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rFonts w:cs="Times New Roman;Arial"/>
          <w:color w:val="000000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b/>
          <w:bCs/>
          <w:color w:val="000000"/>
          <w:u w:val="single"/>
          <w:rtl w:val="true"/>
        </w:rPr>
        <w:t>ש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ת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יביע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אומר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לק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אה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ע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ימן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</w:t>
      </w:r>
      <w:r>
        <w:rPr>
          <w:rFonts w:cs="Times New Roman;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sz w:val="2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אג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אייר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ר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יח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ירוח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היו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ר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קוד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ר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אש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רא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חוד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י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ש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ינס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קראתי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לאסיפ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ב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י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נ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נשא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ני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נ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ר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ומע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פוסק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החמיר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ג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ספרד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עד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ענ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חיל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ד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ד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פסק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גג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ב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ת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רשד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ח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מ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חרם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ר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תפש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שכנז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רד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שוב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ובא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ו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ת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ירושל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קומ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א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נתפשט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זר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הג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ש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א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וצ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לשקר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ו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צ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רו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לי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גליל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פר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מער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המזרח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בל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ליה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ול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תקנ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ג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ג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תקנ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ג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שט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ספרד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ובמער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בארצ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מהרל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המהרי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ל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ח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שפט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צד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ע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פרח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טה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אהר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סו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חקר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י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צ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כס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י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ד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הלא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ול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חא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ובש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ארי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וסף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ידי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וד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קסז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ין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החומר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זמנינ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ורמ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תקלות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בע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לך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ולוקח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;Arial"/>
          <w:color w:val="000000"/>
          <w:rtl w:val="true"/>
        </w:rPr>
        <w:t xml:space="preserve">  </w:t>
      </w:r>
      <w:r>
        <w:rPr>
          <w:color w:val="000000"/>
          <w:rtl w:val="true"/>
        </w:rPr>
        <w:t>פילגש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ידוע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צ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עילו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תקנ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דת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בודא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ניצול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הרהור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עביר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הקשי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ב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ולי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;Arial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.  </w:t>
      </w:r>
    </w:p>
    <w:p>
      <w:pPr>
        <w:pStyle w:val="Normal"/>
        <w:autoSpaceDE w:val="false"/>
        <w:jc w:val="both"/>
        <w:rPr>
          <w:sz w:val="20"/>
        </w:rPr>
      </w:pPr>
      <w:r>
        <w:rPr>
          <w:rFonts w:cs="Times New Roman;Arial"/>
          <w:color w:val="000000"/>
          <w:rtl w:val="true"/>
        </w:rPr>
        <w:t xml:space="preserve">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שין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ונישואין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b/>
          <w:b/>
          <w:bCs/>
          <w:rtl w:val="true"/>
        </w:rPr>
        <w:t>כו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כל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זו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כול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הינשא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b/>
          <w:b/>
          <w:bCs/>
          <w:rtl w:val="true"/>
        </w:rPr>
        <w:t>צור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טכס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נע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ומ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קריטריונ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חשב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שואי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Times New Roman;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David;Times New Roman"/>
          <w:b/>
          <w:b/>
          <w:bCs/>
          <w:u w:val="single"/>
          <w:rtl w:val="true"/>
        </w:rPr>
        <w:t>כו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כו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חלק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ני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עי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ו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חס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ג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גרושה</w:t>
      </w:r>
      <w:r>
        <w:rPr>
          <w:rFonts w:cs="David;Times New Roman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עי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ו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וחלט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גב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ספציפ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תמי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התחת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נשו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טין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Fonts w:cs="David;Times New Roman"/>
          <w:u w:val="single"/>
          <w:rtl w:val="true"/>
        </w:rPr>
        <w:t>מה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קורה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כאשר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קיימת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מגבלה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ל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כושר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על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בני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זוג</w:t>
      </w:r>
      <w:r>
        <w:rPr>
          <w:rFonts w:cs="David;Times New Roman"/>
          <w:u w:val="single"/>
          <w:rtl w:val="true"/>
        </w:rPr>
        <w:t xml:space="preserve">, </w:t>
      </w:r>
      <w:r>
        <w:rPr>
          <w:rFonts w:cs="David;Times New Roman"/>
          <w:u w:val="single"/>
          <w:rtl w:val="true"/>
        </w:rPr>
        <w:t>והם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כן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נשואים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נישוא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טל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תקף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ס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פוץ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מקר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גרוש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נישוא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סור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צריכ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התגרש</w:t>
      </w:r>
      <w:r>
        <w:rPr>
          <w:rFonts w:cs="Times New Roman;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פ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ישוא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David;Times New Roman"/>
          <w:rtl w:val="true"/>
        </w:rPr>
        <w:t>קי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פ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וצא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גט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חומרא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למ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David;Times New Roman"/>
          <w:rtl w:val="true"/>
        </w:rPr>
        <w:t>נישוא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זרחי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נישוא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זרחי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קבל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וקף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נישוא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ט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הרש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מוסמכ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שפט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חליט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טלות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פירוק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שפט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עבר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זיק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זו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וצר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ד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כ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פירו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גירושין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תפקיד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פקח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לסייע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  <w:color w:val="FF0000"/>
          <w:u w:val="single"/>
        </w:rPr>
      </w:pPr>
      <w:r>
        <w:rPr>
          <w:rFonts w:cs="David;Times New Roman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u w:val="single"/>
        </w:rPr>
      </w:pPr>
      <w:r>
        <w:rPr>
          <w:rFonts w:cs="David;Times New Roman"/>
          <w:b/>
          <w:b/>
          <w:bCs/>
          <w:color w:val="FF0000"/>
          <w:u w:val="single"/>
          <w:rtl w:val="true"/>
        </w:rPr>
        <w:t>פס</w:t>
      </w:r>
      <w:r>
        <w:rPr>
          <w:rFonts w:cs="David;Times New Roman"/>
          <w:b/>
          <w:bCs/>
          <w:color w:val="FF0000"/>
          <w:u w:val="single"/>
          <w:rtl w:val="true"/>
        </w:rPr>
        <w:t>"</w:t>
      </w:r>
      <w:r>
        <w:rPr>
          <w:rFonts w:cs="David;Times New Roman"/>
          <w:b/>
          <w:b/>
          <w:bCs/>
          <w:color w:val="FF0000"/>
          <w:u w:val="single"/>
          <w:rtl w:val="true"/>
        </w:rPr>
        <w:t>ד</w:t>
      </w:r>
      <w:r>
        <w:rPr>
          <w:rFonts w:cs="Times New Roman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color w:val="FF0000"/>
          <w:u w:val="single"/>
          <w:rtl w:val="true"/>
        </w:rPr>
        <w:t>רודניצקי</w:t>
      </w:r>
      <w:r>
        <w:rPr>
          <w:rFonts w:cs="David;Times New Roman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ה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גרו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יש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ביקש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בי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זרח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רש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נשוא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כי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ז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יר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ופט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נדו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כריז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זו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נשוא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דתי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ישוא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תקף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סור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לנדו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דג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תקף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b/>
          <w:b/>
          <w:bCs/>
          <w:rtl w:val="true"/>
        </w:rPr>
        <w:t>הר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צוג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הרב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וזיא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Times New Roman;Arial"/>
          <w:rtl w:val="true"/>
        </w:rPr>
        <w:t xml:space="preserve">  </w:t>
      </w:r>
      <w:r>
        <w:rPr>
          <w:rFonts w:cs="David;Times New Roman"/>
          <w:rtl w:val="true"/>
        </w:rPr>
        <w:t>רצ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קבוע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כול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קנ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כשל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פ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יסי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שלט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שכנז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ול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טע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רבני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ו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מק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מק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ב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י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מנהג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בעייתי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בארץ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נה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יבו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נהג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תמ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כנז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כו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הרא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מרכז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ברבנ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ראש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בנ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אשי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שכנז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ספרדי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u w:val="single"/>
        </w:rPr>
      </w:pPr>
      <w:r>
        <w:rPr>
          <w:rFonts w:cs="David;Times New Roman"/>
          <w:u w:val="single"/>
          <w:rtl w:val="true"/>
        </w:rPr>
        <w:t>האפשרויות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עמדו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בפני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רב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עוזיאל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קבל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הלכ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שכנז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יגמ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סורה</w:t>
      </w:r>
      <w:r>
        <w:rPr>
          <w:rFonts w:cs="David;Times New Roman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ש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תשוב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הגיונ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בור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שוב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' (</w:t>
      </w:r>
      <w:r>
        <w:rPr>
          <w:rFonts w:cs="David;Times New Roman"/>
          <w:rtl w:val="true"/>
        </w:rPr>
        <w:t>מדי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ודרנית</w:t>
      </w:r>
      <w:r>
        <w:rPr>
          <w:rFonts w:cs="David;Times New Roman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תקנ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סי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רש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יצ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חד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נושא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נישוא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ל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התקנ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צליח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דרש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נו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שמעות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י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תייחס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תקנ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בביה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זרח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תייחס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חל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הד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הודי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גי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בגר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משפט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הלכ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ג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ל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רבנ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צדיק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גבל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גי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תקנה</w:t>
      </w:r>
      <w:r>
        <w:rPr>
          <w:rFonts w:cs="David;Times New Roman"/>
          <w:rtl w:val="true"/>
        </w:rPr>
        <w:t xml:space="preserve">, 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טע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פוא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סוכ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לעובר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בתק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קבע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גי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ישוא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נער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6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י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חו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י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נישוא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קבע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י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7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תק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סר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נ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ש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ור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מיד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מפר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ק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חו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זרח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ני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קנס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אס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נתיי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וט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ע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:  </w:t>
      </w:r>
      <w:r>
        <w:rPr>
          <w:rFonts w:cs="David;Times New Roman"/>
          <w:rtl w:val="true"/>
        </w:rPr>
        <w:t>מ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ער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טקס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מ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השי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רי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כו</w:t>
      </w:r>
      <w:r>
        <w:rPr>
          <w:rFonts w:cs="David;Times New Roman"/>
          <w:rtl w:val="true"/>
        </w:rPr>
        <w:t xml:space="preserve">'. </w:t>
      </w:r>
      <w:r>
        <w:rPr>
          <w:rFonts w:cs="David;Times New Roman"/>
          <w:rtl w:val="true"/>
        </w:rPr>
        <w:t>החו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שראל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בט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נישוא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ילה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הנישוא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קפ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דת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נישוא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דתי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טענ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הג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פ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הלכ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קף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טיע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ז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מנה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פועל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ורמ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ה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דוח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טענ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מחוק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זרח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מצי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יל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ירוש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ד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תקבל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ה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ישלח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ו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התגר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בי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ס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י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גר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Times New Roman;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b/>
          <w:b/>
          <w:bCs/>
          <w:u w:val="single"/>
          <w:rtl w:val="true"/>
        </w:rPr>
        <w:t>השו</w:t>
      </w:r>
      <w:r>
        <w:rPr>
          <w:rFonts w:cs="David;Times New Roman"/>
          <w:b/>
          <w:bCs/>
          <w:u w:val="single"/>
          <w:rtl w:val="true"/>
        </w:rPr>
        <w:t>"</w:t>
      </w:r>
      <w:r>
        <w:rPr>
          <w:rFonts w:cs="David;Times New Roman"/>
          <w:b/>
          <w:b/>
          <w:bCs/>
          <w:u w:val="single"/>
          <w:rtl w:val="true"/>
        </w:rPr>
        <w:t>ע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: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צוו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קד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ת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תחליט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עצ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ב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הסבר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קהיל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מר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גל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ז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ק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מק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ציב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לכ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שיא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לדי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גי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צעיר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rtl w:val="true"/>
        </w:rPr>
        <w:t>בתימ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צ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א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שאר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לד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תו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פ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סל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הוד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יתנ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Fonts w:cs="David;Times New Roman"/>
          <w:rtl w:val="true"/>
        </w:rPr>
        <w:t>. (</w:t>
      </w:r>
      <w:r>
        <w:rPr>
          <w:rFonts w:cs="David;Times New Roman"/>
          <w:rtl w:val="true"/>
        </w:rPr>
        <w:t>דוג</w:t>
      </w:r>
      <w:r>
        <w:rPr>
          <w:rFonts w:cs="David;Times New Roman"/>
          <w:rtl w:val="true"/>
        </w:rPr>
        <w:t xml:space="preserve">' : </w:t>
      </w:r>
      <w:r>
        <w:rPr>
          <w:rFonts w:cs="David;Times New Roman"/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סף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אפח</w:t>
      </w:r>
      <w:r>
        <w:rPr>
          <w:rFonts w:cs="David;Times New Roman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ישנ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בדל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דינ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מדינ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ר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די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ר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שג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יש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ש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ישוא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טל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ארץ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נישוא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קפ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יוח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חו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עונש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א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גמ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ס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פס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ופ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יש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שי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גדו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חו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ק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רב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התקנ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דרש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יש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ב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גדו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שכנז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ספרדי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בשנ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98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תיקנ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דרש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תימ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ספרד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א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גמ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ר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שכנז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תי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b/>
          <w:b/>
          <w:bCs/>
          <w:color w:val="FF0000"/>
          <w:u w:val="single"/>
          <w:rtl w:val="true"/>
        </w:rPr>
        <w:t>בג</w:t>
      </w:r>
      <w:r>
        <w:rPr>
          <w:rFonts w:cs="David;Times New Roman"/>
          <w:b/>
          <w:bCs/>
          <w:color w:val="FF0000"/>
          <w:u w:val="single"/>
          <w:rtl w:val="true"/>
        </w:rPr>
        <w:t>"</w:t>
      </w:r>
      <w:r>
        <w:rPr>
          <w:rFonts w:cs="David;Times New Roman"/>
          <w:b/>
          <w:b/>
          <w:bCs/>
          <w:color w:val="FF0000"/>
          <w:u w:val="single"/>
          <w:rtl w:val="true"/>
        </w:rPr>
        <w:t>צ</w:t>
      </w:r>
      <w:r>
        <w:rPr>
          <w:rFonts w:cs="Times New Roman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color w:val="FF0000"/>
          <w:u w:val="single"/>
          <w:rtl w:val="true"/>
        </w:rPr>
        <w:t>ביטון</w:t>
      </w:r>
      <w:r>
        <w:rPr>
          <w:rFonts w:cs="Times New Roman;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;Times New Roman"/>
          <w:b/>
          <w:bCs/>
          <w:color w:val="FF0000"/>
          <w:u w:val="single"/>
          <w:rtl w:val="true"/>
        </w:rPr>
        <w:t>: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975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ו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פרד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לד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סכימ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בע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יש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ר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בי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אפ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וספ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ובד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א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הר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ור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סכ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חת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זו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פ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טוענ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הר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ור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ות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אפ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סיב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נייניו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צ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דוח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סף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ח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כ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נ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שנ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980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קבע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מספי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b/>
          <w:bCs/>
          <w:u w:val="single"/>
          <w:rtl w:val="true"/>
        </w:rPr>
        <w:t>***</w:t>
      </w:r>
      <w:r>
        <w:rPr>
          <w:rFonts w:cs="David;Times New Roman"/>
          <w:b/>
          <w:b/>
          <w:bCs/>
          <w:u w:val="single"/>
          <w:rtl w:val="true"/>
        </w:rPr>
        <w:t>בתלמו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ג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מ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ש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תנא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וכ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ת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כול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שוו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מ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י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אות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ד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אומ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גבר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שיר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ט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עני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א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בר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ני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בפו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ו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קר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ביגמ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תרחש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בב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ארץ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הו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ל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סיב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רבותית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חברת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איזור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***</w:t>
      </w:r>
      <w:r>
        <w:rPr>
          <w:rFonts w:cs="David;Times New Roman"/>
          <w:rtl w:val="true"/>
        </w:rPr>
        <w:t>גיש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שכנז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בינ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רש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מא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ש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די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משפח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שמעות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קובע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אס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א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וש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נישוא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קפ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וצ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חי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קהי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אשכנז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אז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גר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שני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***</w:t>
      </w:r>
      <w:r>
        <w:rPr>
          <w:rFonts w:cs="David;Times New Roman"/>
          <w:rtl w:val="true"/>
        </w:rPr>
        <w:t>ג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זרח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גמרא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–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תימ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ת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ג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מ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תלמו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מ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גב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לכלי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***</w:t>
      </w:r>
      <w:r>
        <w:rPr>
          <w:rFonts w:cs="David;Times New Roman"/>
          <w:rtl w:val="true"/>
        </w:rPr>
        <w:t>ג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פרד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ספר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ק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ציבור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אס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ני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מר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הוד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פרד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הג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ספר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תחייב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יש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ג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כתוב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ג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שבע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ול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תר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פרד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שכנז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ספרד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נ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ק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יב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ח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פרי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כו</w:t>
      </w:r>
      <w:r>
        <w:rPr>
          <w:rFonts w:cs="David;Times New Roman"/>
          <w:rtl w:val="true"/>
        </w:rPr>
        <w:t xml:space="preserve">' - </w:t>
      </w:r>
      <w:r>
        <w:rPr>
          <w:rFonts w:cs="David;Times New Roman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מצ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יו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למר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ניסי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יצ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טריטוריאל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שכנזי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צליח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גל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ובד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סף</w:t>
      </w:r>
      <w:r>
        <w:rPr>
          <w:rFonts w:cs="David;Times New Roman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</w:rPr>
      </w:pPr>
      <w:r>
        <w:rPr>
          <w:rFonts w:cs="David;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b/>
          <w:b/>
          <w:bCs/>
          <w:rtl w:val="true"/>
        </w:rPr>
        <w:t>העמד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שכנז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לעית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או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ת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ג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ג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קב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הי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אומ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יש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ורש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סכ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נקו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כתוב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שת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ראשונה</w:t>
      </w:r>
      <w:r>
        <w:rPr>
          <w:rFonts w:cs="David;Times New Roman"/>
          <w:rtl w:val="true"/>
        </w:rPr>
        <w:t>. (</w:t>
      </w:r>
      <w:r>
        <w:rPr>
          <w:rFonts w:cs="David;Times New Roman"/>
        </w:rPr>
        <w:t>2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זוז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באשכנז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דו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סכומ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בוה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ולהשאי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בי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כסף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מזו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נכס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אות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ערך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תועל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;Times New Roman"/>
          <w:rtl w:val="true"/>
        </w:rPr>
        <w:t>ה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עלמ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י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וזר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מג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בע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שו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שנ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היתר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וצרי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דאו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יש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כ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שאיר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ר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כתוב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הב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תחיי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ראשונ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;Times New Roman"/>
        </w:rPr>
      </w:pPr>
      <w:r>
        <w:rPr>
          <w:rFonts w:cs="David;Times New Roman"/>
          <w:rtl w:val="true"/>
        </w:rPr>
        <w:t>ניסי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הער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ג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שי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להצי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שאי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כתוב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גט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חד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ובד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סף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ד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צרי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ת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תר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ישוא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ט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דו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הג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תיהן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תשוב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וטנבור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תאר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נ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ר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בינ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רשום</w:t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מהר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ד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נש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בנ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לכוי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ה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טע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התי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וע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טרט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ור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ב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ג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מ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הקש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מנגנ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התר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א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שוח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מ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ס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כנ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תימ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שי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ה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רב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תימ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רבנ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מנגנ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התר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י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מדי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שנכז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ספרד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אשכנז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צריכ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חתימ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ל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ספרד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ס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ש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נש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גל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תחייב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יש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כ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ע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79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איסו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ובע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חר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בינ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רש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ספרד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יבל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חר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עלי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ע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79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עונש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חתימ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שיא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ש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עי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יימ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ק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ולל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דע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ספרד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עי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חר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בינ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רש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ל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אי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גיע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אר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מסק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ז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טיעונ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דוע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סיב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התר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u w:val="single"/>
          <w:rtl w:val="true"/>
        </w:rPr>
        <w:t>צמצום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ראש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ר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שהג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בצע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צווה</w:t>
      </w:r>
      <w:r>
        <w:rPr>
          <w:rFonts w:cs="David;Times New Roman"/>
          <w:rtl w:val="true"/>
        </w:rPr>
        <w:t>. ("</w:t>
      </w:r>
      <w:r>
        <w:rPr>
          <w:rFonts w:cs="David;Times New Roman"/>
          <w:rtl w:val="true"/>
        </w:rPr>
        <w:t>ביבמה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–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בע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פט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אי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ל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צריכ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התחת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י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צוו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. "</w:t>
      </w:r>
      <w:r>
        <w:rPr>
          <w:rFonts w:cs="David;Times New Roman"/>
          <w:rtl w:val="true"/>
        </w:rPr>
        <w:t>עקרה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–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מקר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קר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ב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צו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פר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רב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לכ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ותר</w:t>
      </w:r>
      <w:r>
        <w:rPr>
          <w:rFonts w:cs="David;Times New Roman"/>
          <w:rtl w:val="true"/>
        </w:rPr>
        <w:t>).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;Times New Roman"/>
          <w:u w:val="single"/>
          <w:rtl w:val="true"/>
        </w:rPr>
        <w:t>צמצום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פשט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קנת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רצו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–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ספר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יבל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תק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תק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שכנז</w:t>
      </w:r>
      <w:r>
        <w:rPr>
          <w:rFonts w:cs="David;Times New Roman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u w:val="single"/>
          <w:rtl w:val="true"/>
        </w:rPr>
        <w:t>צמצום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ליש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נו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מחלוק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הכ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שמעות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חר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סוף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לף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חמישי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–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נ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</w:rPr>
        <w:t>124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ספיר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מא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חר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פסי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חול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ר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וד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טענותי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אר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עומ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הלכ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שכנזית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u w:val="single"/>
          <w:rtl w:val="true"/>
        </w:rPr>
        <w:t>לגבי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צמצום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ראשו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י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פוסק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שכנז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שגב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קי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צוו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ל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י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אוסר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ציג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מחלוק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כריע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u w:val="single"/>
          <w:rtl w:val="true"/>
        </w:rPr>
        <w:t>לגבי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צמצום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שנ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לדע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ארו</w:t>
      </w:r>
      <w:r>
        <w:rPr>
          <w:rFonts w:cs="David;Times New Roman"/>
          <w:rtl w:val="true"/>
        </w:rPr>
        <w:t xml:space="preserve">,  </w:t>
      </w:r>
      <w:r>
        <w:rPr>
          <w:rFonts w:cs="David;Times New Roman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תקב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מק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ידוע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התקב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עול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ר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פו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התק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ק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וץ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מקומ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יבל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ת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אמריק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תקב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u w:val="single"/>
          <w:rtl w:val="true"/>
        </w:rPr>
        <w:t>לגבי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צמצום</w:t>
      </w:r>
      <w:r>
        <w:rPr>
          <w:rFonts w:cs="Times New Roman;Arial"/>
          <w:u w:val="single"/>
          <w:rtl w:val="true"/>
        </w:rPr>
        <w:t xml:space="preserve"> </w:t>
      </w:r>
      <w:r>
        <w:rPr>
          <w:rFonts w:cs="David;Times New Roman"/>
          <w:u w:val="single"/>
          <w:rtl w:val="true"/>
        </w:rPr>
        <w:t>השליש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ומ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ר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ציא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שכנזי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מד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החר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נגמ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מא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3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משיך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עבוד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ספרד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ר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רשו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ח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עול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שי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יל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קב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קבל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קלות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אצ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אשכנז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קש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קב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יתר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;Times New Roman"/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ובדי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תא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ראציונ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מאבק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חר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גרש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מ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דיינ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חיל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חר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ספרד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 xml:space="preserve">? </w:t>
      </w:r>
      <w:r>
        <w:rPr>
          <w:rFonts w:cs="David;Times New Roman"/>
          <w:rtl w:val="true"/>
        </w:rPr>
        <w:t>כ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דיינ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שכנז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טענתו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תלטני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מזלזלי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הלכ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ספרד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ישרא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חרם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תקב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ז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בניגוד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למבוא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רבנו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מבוסס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טענ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שבא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לכה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כולל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Fonts w:cs="David;Times New Roman"/>
          <w:rtl w:val="true"/>
        </w:rPr>
        <w:t>התקנ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" w:hAnsi="Times New Roman;Arial" w:eastAsia="Times New Roman;Arial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28:00Z</dcterms:created>
  <dc:creator>Shuki Reich</dc:creator>
  <dc:description/>
  <cp:keywords/>
  <dc:language>en-US</dc:language>
  <cp:lastModifiedBy>דורון </cp:lastModifiedBy>
  <dcterms:modified xsi:type="dcterms:W3CDTF">2008-09-15T18:39:00Z</dcterms:modified>
  <cp:revision>3</cp:revision>
  <dc:subject/>
  <dc:title>חרם דרבנו גרשום(2)</dc:title>
</cp:coreProperties>
</file>