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ab/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חשת הגאולה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בזכות נשים צדקניות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.</w:t>
      </w:r>
      <w:r>
        <w:rPr>
          <w:rFonts w:cs="Arial" w:ascii="Arial" w:hAnsi="Arial"/>
          <w:b/>
          <w:bCs/>
          <w:sz w:val="40"/>
          <w:szCs w:val="40"/>
          <w:rtl w:val="true"/>
        </w:rPr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לפיים שנות גלות תחת הגויים גרמו נזק קשה ביותר ל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יר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גרו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א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בה תפיסות עולם שלא על פ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קראים טומא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דוש ברוך הוא הבטיח שבמהלך הגאולה יזרוק עלינו מים טהורים ויטהרנו מכל טומאו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כ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חלק מטומאות אלו הן תפיסות עולם נוצ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דוגמא בעולם הנוצרי אם ישנה תאווה אז צריך להכות 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אם ישנה תאוות ע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אסור לאיש דת נוצרי להתחתן וכמובן אסור לו להביא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ל פי ה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ישנה תאו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ריך לברר לאיזו מטרה הקדוש ברוך הוא ברא את התאווה הז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נושא ער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סופר ש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יטלו את התאווה הזו אך גילו שהתרנגולות לא הטילו בצ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ים התרחקו מנשותיהם ולא יכלו לקיים מצוות פרייה ורב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וון שראו שאין העולם מתק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אלצו להחזיר את התאווה הז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כיום התאווה של העריות היא השולטת ברוב פעולות האנשים עד כדי כך שכמעט בכל פרסומת של מוצר מדביקים תמונה של בחורה מעורטלת לחלק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ומר לקונה הפוטנציאל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ה הבחורה מושכ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ם המוצר מוש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ו רצונו של הקדוש ברוך הוא בנושא ערי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אמרו במסכת יבמות ס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ג עמוד ב</w:t>
      </w:r>
      <w:r>
        <w:rPr>
          <w:rFonts w:cs="Arial" w:ascii="Arial" w:hAnsi="Arial"/>
          <w:sz w:val="28"/>
          <w:szCs w:val="28"/>
          <w:rtl w:val="true"/>
        </w:rPr>
        <w:t>' "</w:t>
      </w:r>
      <w:r>
        <w:rPr>
          <w:rFonts w:ascii="Arial" w:hAnsi="Arial" w:cs="Arial"/>
          <w:sz w:val="28"/>
          <w:sz w:val="28"/>
          <w:szCs w:val="28"/>
          <w:rtl w:val="true"/>
        </w:rPr>
        <w:t>אמר רב אסי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ין בן דוד בא עד שיכלו נשמות שבגוף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נאמר ישעיה נ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כי רוח מלפני יעטוף ונשמות אני עשיתי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ן כל המשך הגמר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יעבוד מצ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ברים היו תשושים מעבודת הפרך שלהם ולא יכלו ולא רצו לעסוק בפרייה ור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עשו הנש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יו מתקשטות ומתאפרות עם המראות הצוב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ו הולכות לבעליהן ומעוררות את בעליהן לפרייה ור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זכות נשים אלו באה הגאולה ל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המראות הצובאות התיכו ועשו מהן את כיור הנחושת של הכהנים בבית המקד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ם בגלות הזאת הרביע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חת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 שמופיע בזוהר בראשית כ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גברים לא עוסקים מספיק בפרייה ור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רבות נכתב על ידי כבוד הרב דוב שטיין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על המצב העג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יום ישנן גם נשים דתיות שמאד רוצות להביא ילדים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לא את תפקיד שיועד להן וזה להיות אמ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שה לתאר וקשה להסביר את הסבל של אישה דתיה שלא </w:t>
      </w:r>
      <w:r>
        <w:rPr>
          <w:rFonts w:ascii="Arial" w:hAnsi="Arial" w:cs="Arial"/>
          <w:sz w:val="28"/>
          <w:sz w:val="28"/>
          <w:szCs w:val="28"/>
          <w:rtl w:val="true"/>
        </w:rPr>
        <w:t>מוצאת את הזיווג ש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לא מביאה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אין גברים פנויים בנמצ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ז מה הן עוש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פונות למכון פו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ד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נות למקומות 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ז מקבלות פסיקה ללכת לבנק זרע של גויים בצרפת או גרמנ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את כדי שלא יהיה ממזרות בישראל של אח ואחו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ך נולד לו ילד שלא מקבל דמות של 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קוראים לו שתוקי שכאשר שואלים אותו מי האבא שלו הוא שות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במקרים האלה הוא תמיד יוכל לטעון שאבא שלו הוא בנקא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בנק הזרע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לאישה קשה להיות ללא יל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ותר קשה הוא </w:t>
      </w:r>
      <w:r>
        <w:rPr>
          <w:rFonts w:ascii="Arial" w:hAnsi="Arial" w:cs="Arial"/>
          <w:sz w:val="28"/>
          <w:sz w:val="28"/>
          <w:szCs w:val="28"/>
          <w:rtl w:val="true"/>
        </w:rPr>
        <w:t>הצער של שתוקי אחד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בעיות הנפשיות של להיות ללא זהות א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יר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שה של </w:t>
      </w:r>
      <w:r>
        <w:rPr>
          <w:rFonts w:ascii="Arial" w:hAnsi="Arial" w:cs="Arial"/>
          <w:sz w:val="28"/>
          <w:sz w:val="28"/>
          <w:szCs w:val="28"/>
          <w:rtl w:val="true"/>
        </w:rPr>
        <w:t>הדמיונות שמציפים ילד כ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ן רבים מספ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חיר הביזיונות כאשר הילדים האחרים יגלו שהוא שתוק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ם על פי ההלכה ישנו פתרון אחר מאשר בנק זרע מגויים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און הרב אליהו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אמר שאם היה לו כוח היה מכתת רגליו בין קהילות ישראל כדי לבטל את חרם דרבנו גרש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ן הרב עובדיה יוסף שלי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ציטט את הג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בנוש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על פי תורה כפי שמופיע בכל ה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ך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ו מספר נשים לגבר אחד או פילג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נם פוסקים שכבר פסקו בדור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המטרה של התקשרות בין איש לאישה היא להביא ילד ל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זו מצווה גדולה מא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פי שמופיע בדברי הנשר הגדו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ם בהלכות אישות פרק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הלכה 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ף ע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פי שקיים אדם מצות פריה ורב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הוא מצווה מדברי סופרים שלא יבטל מלפרות ולרבות כל זמן שיש בו כ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ל המוסיף נפש אחת בישראל כאילו בנה עולם</w:t>
      </w:r>
      <w:r>
        <w:rPr>
          <w:rFonts w:cs="Arial" w:ascii="Arial" w:hAnsi="Arial"/>
          <w:sz w:val="28"/>
          <w:szCs w:val="28"/>
          <w:rtl w:val="true"/>
        </w:rPr>
        <w:t xml:space="preserve">."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כפי שמופיע בדברי רבותנ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בבוקר זרע זרעך ולערב אל תנח ידך</w:t>
      </w:r>
      <w:r>
        <w:rPr>
          <w:rFonts w:cs="Arial" w:ascii="Arial" w:hAnsi="Arial"/>
          <w:sz w:val="28"/>
          <w:szCs w:val="28"/>
          <w:rtl w:val="true"/>
        </w:rPr>
        <w:t xml:space="preserve">..." ( </w:t>
      </w:r>
      <w:r>
        <w:rPr>
          <w:rFonts w:ascii="Arial" w:hAnsi="Arial" w:cs="Arial"/>
          <w:sz w:val="28"/>
          <w:sz w:val="28"/>
          <w:szCs w:val="28"/>
          <w:rtl w:val="true"/>
        </w:rPr>
        <w:t>קהלת יא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דוסתאי בשם רבי שמואל בר נחמ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ם היו לך בנים בנערות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ח לך אישה בזקנותך והעמד ב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מי אתה למ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ו לו בנים בנער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קח אשה בזקנותו והעמיד 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א הוא דכתיב</w:t>
      </w:r>
      <w:r>
        <w:rPr>
          <w:rFonts w:cs="Arial" w:ascii="Arial" w:hAnsi="Arial"/>
          <w:sz w:val="28"/>
          <w:szCs w:val="28"/>
          <w:rtl w:val="true"/>
        </w:rPr>
        <w:t xml:space="preserve">:" </w:t>
      </w:r>
      <w:r>
        <w:rPr>
          <w:rFonts w:ascii="Arial" w:hAnsi="Arial" w:cs="Arial"/>
          <w:sz w:val="28"/>
          <w:sz w:val="28"/>
          <w:szCs w:val="28"/>
          <w:rtl w:val="true"/>
        </w:rPr>
        <w:t>ויוסף אברהם ויקח אשה וגו</w:t>
      </w:r>
      <w:r>
        <w:rPr>
          <w:rFonts w:cs="Arial" w:ascii="Arial" w:hAnsi="Arial"/>
          <w:sz w:val="28"/>
          <w:szCs w:val="28"/>
          <w:rtl w:val="true"/>
        </w:rPr>
        <w:t xml:space="preserve">'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רהם אבינו היה בן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נשא את קטורה והביא עוד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דברי רבותינו מופיע שכל יהודי חייב לעסוק בפריה ורביה שאם לא כן על מה תשרה השכינה על העצים והאבנים</w:t>
      </w:r>
      <w:r>
        <w:rPr>
          <w:rFonts w:cs="Arial" w:ascii="Arial" w:hAnsi="Arial"/>
          <w:sz w:val="28"/>
          <w:szCs w:val="28"/>
          <w:rtl w:val="true"/>
        </w:rPr>
        <w:t xml:space="preserve">??!! </w:t>
      </w:r>
      <w:r>
        <w:rPr>
          <w:rFonts w:ascii="Arial" w:hAnsi="Arial" w:cs="Arial"/>
          <w:sz w:val="28"/>
          <w:sz w:val="28"/>
          <w:szCs w:val="28"/>
          <w:rtl w:val="true"/>
        </w:rPr>
        <w:t>הרי היו ישראל שישים ריבוא פחות אחד וזה לא עסק בפריה ורב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מצא זה מחסיר שכינה מ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תהו בראה לשבת יצ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חשת הגאולה הנוכחית יכולה להיות גם על ידי נשים צדק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שה אשר זכתה לבעל עם לב 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פע אה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רנס 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כולה להחיש את הגאולה בפועל על ידי מתן אפשרות לבעלה להביא ילדים מאישה נוספ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מרוויחה האישה הצדיקה שמוכנה להעניק ח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בעלה יוליד ילדים מאישה נוספ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ם ישראל כולו נקרא על שם רחל א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 כך שהסכימה שיעקב אבינו יביא ילדים מלאה ומהפלגש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ל הילדים שהבעל מביא מאישה נוספת נקראים על שמה של האישה הצדיקה וכן כל תורתם ומצוותיהם עד סוף כל הדורות הם של האישה הצד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בן גם של אימם הביולוג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על שם האב ושתי הנשים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נר לאחד נר למא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ואלת רווקה מייסורים קשים ועינוי של בדידות ללא אהבת גבר וללא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מעשה ללא האישה הצדיקה אותה רווקה כאילו נמחקת מה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אישה הצדיקה מחייה אותה בעולם הזה ובתחיית המת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ם ללא האישה הצד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ווקה הייתה מביאה ילדים מבנק זר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י האישה הצדיקה גואלת שתוקי מיסורים נפש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זויים וחרפות של חיים ללא זהות אב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ראה בפועל לקדוש ברוך הוא שהיא יצאה מהאגואיסטיות ואגוצנטריות וכל מעשיה לשם ש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וכנה להעניק מעצ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בשרה שהוא בעלה לאחר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י לבנות חיים בעולם ולהוריד את הצלם של הקדוש ברוך הו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חיים היום הרבה יותר קל לגדל ילדים אם יש יותר מאישה אחת ב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עם חיו בחמו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סבתות והדודות עזר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ישה הצדיקה בהרבה יותר קרובה לקדוש ברוך הוא מכל אחת אח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דוש ברוך הוא דיבר עם רחל אמנו אך לא מצאנו שדיבר עם לא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רכו של גבר לכב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זמן שהבעל כובש אישה נוספת על פי ההל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דבר גורם לו שמירה טובה יותר מעוון ומהרהורים ב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במיוחד בתקופה הזו של הגלות תחת הפריצים הפרוצ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מובן שלא נתעלם מהקשיים שיכולים להיות מנת חלקה של האישה הצד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אפשר להסתכל על קשיים אלו ככאבי גדילה של האישה הצד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 מפני שהתרבות הסובבת אותנו היא מאד מאד אינדיבידואליסט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ומר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כוש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הליך הגדילה מאישה של היום ולהפוך להיות האישה הצדיקה לומדים להיות רוח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פיעים טוב על הסובבים או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יחוד לדעת מה הקדוש ברוך הוא רוצה מאי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דוגמאות לכך הן רב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אחת מערי ישראל שני נשים נשואות נעשו חברות ואחת התאלמ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מספר שנים שהאלמנה לא מצאה ב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קשה הנשואה מבע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יות גם עם חברתה האלמ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שהבעל קיבל פסיקה הלכ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חי עם אישתו וגם עם האלמנה וילדו מספר יל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ב תימני שחי עם שתי 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הגיע לארועים ציבוריים כגון חתונות עם שתי נ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שאל על ידי מספר אנשי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 אלו הנש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ענה הרב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זאת אישתי וזאת הידועה בציבור של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י על פי החוק האנגלי שהועתק למדינת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 שנשוי עם שתי נשים צפוי לעונש של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ות מאס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ידועה בציבור שמביאה ילדים מותרת בפס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גם ב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צ לא יכל למנוע טיפולי פוריות לאישה רוו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א ידועה בציבור של גבר נשו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ידתו של המקובל רבי יעקב אביחצירא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יתה בזכות האישה הצדיקה וטובת ה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שתו של רבי מסעוד אביחצירא ז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שה הגיעה מאחד הכפרים לקבל גט מבעלה בבית דינו של רבי מסע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ישה הצדיקה ביקשה מהמתגרשת ללון בביתו של ה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לילה חלמו הרב ואישתו שהאישה שנתגרשה עתידה להעמיד מקירבה בן קדוש ומן הראוי שהרב יקחנה לאי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כן האישה הצדיקה שכנעה את המתגרשת להתחתן עם בעלה הרב מסעוד וכך הי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ישה שנתגרשה הולידה לרב מסעוד את הרב יעקב אביחצירא הנקרא בפי כ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ביר יעק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ל הזכויות של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אביר יעקב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תו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וו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למיד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ד סוף כל הדורות הם לזכות אב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מו הביולוג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זכות האישה הצדיקה וטובת הל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עניקה חיים למתגרשת ולב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שתו של הרב מסעוד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ליהו הנביא אומר בתנא דבי אליהו פרק כ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': "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לא גלגל הקדוש ברוך הוא והוציא ישראל ממצרים אלא בשביל ש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בק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רחל ולא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שכר שתפסה שרה את הגר והעלתה למטתו של אברה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ובשכר שתפסה רחל את בלה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כן בלאה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העלתה למטתו של יעק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ובשכר שתפסה לאה את זלפה והעלתה למטתו של יעק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..."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כן אשה שמוכנה ותופסת את חברת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עלה אותה למיטתו של בעלה כדי להביא ילדים ל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תב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זכות זו יגלגל הקדוש ברוך הוא ויוציא את ישראל מהגלות הנוראה הזו תחת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פדה אותנו מהיסורים הקשים בהם נמצא עם ישראל בעת הז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ברכת הגאולה השלימה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מעור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1:36:00Z</dcterms:created>
  <dc:creator>Meir H. Halevi</dc:creator>
  <dc:description/>
  <dc:language>en-US</dc:language>
  <cp:lastModifiedBy>Meir H. Halevi</cp:lastModifiedBy>
  <dcterms:modified xsi:type="dcterms:W3CDTF">2007-10-29T04:11:00Z</dcterms:modified>
  <cp:revision>11</cp:revision>
  <dc:subject/>
  <dc:title/>
</cp:coreProperties>
</file>