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from</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David Trombka [mailto:trombka1@netvision.net.il]</w:t>
      </w:r>
    </w:p>
    <w:p>
      <w:pPr>
        <w:pStyle w:val="Normal"/>
        <w:rPr>
          <w:rFonts w:ascii="Times New Roman" w:hAnsi="Times New Roman" w:cs="Times New Roman"/>
          <w:sz w:val="24"/>
          <w:szCs w:val="24"/>
          <w:lang w:eastAsia="en-US"/>
        </w:rPr>
      </w:pPr>
      <w:r>
        <w:rPr>
          <w:rFonts w:cs="Univers;Arial" w:ascii="Univers;Arial" w:hAnsi="Univers;Arial"/>
          <w:b/>
          <w:bCs/>
          <w:color w:val="0000FF"/>
          <w:sz w:val="28"/>
          <w:szCs w:val="28"/>
          <w:lang w:eastAsia="en-US"/>
        </w:rPr>
        <w:t>Chapter 19: A Time to Be Born</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In the chapter A Time to Die we tried to find the importance of stating what was seemingly obvious. What of a time to be born? For us today, what is unfortunately less obvious about this “time” is that we now are at a point individually and nationally that we can allow those to be born that may have never had the chance. Not only today is this less than obvious, we actually even often try to deny this important gift.</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When the Jews were in Egypt, and Pharaoh issued his decree to kill all the baby boys upon birth, two women stood out as heroes who saved the Jewish people, Shifra and Puah. They saved the Jewish people because, as midwives, they did not listen to Pharaoh’s decree about killing all the male babies. (Exodus 1, 15-20). The ability of these women to help other women give birth, even when it was fraught with great personal danger, is why Shifra and Puah are two of the greatest people in Jewish history.</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 xml:space="preserve">(In actual fact, Shifra and Puah were representative of all the Jewish females back then. The men wanted to stop having children for fear of the decree against the male babies. The women told the men to be strong, to realize that by not having any children at all they were actually acting harsher than Pharaoh’s single gender decree. Still, for the sake of this discussion, we will mention only Shifra and Puah, but it is important to recognize the heroism of all Jewish females in Egypt. Without their resolve, the Jewish people may have folded while still in Egypt.) </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 xml:space="preserve">What Shifra and Puah did for the women that gave birth was to allow these women to fulfill themselves on two different levels, the personal level and the national level. The Jewish women and nation that were saved from not having children by Shifra and Puah received from them the gift of life. </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 xml:space="preserve">But not only was this a gift of life, it was a statement that we as a people choose to live, to grow and to reach our deepest spirit of confirmation of this world by participating with God in the giving of life, despite the temporal difficulties. </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The total lack of selfishness of Shifra and Puah is difficult to understand in today’s world. They were in serious danger because of their actions. Their willingness to help other women bring life into this world despite the dangers shows why they were rewarded so greatly by God for their actions.</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In Egypt back then, the Jewish people obviously were in need of Jewish births. Today the commandment of bringing many Jewish children into our world is just as important. After the Holocaust, and after so many wars and acts of terror in Israel, and also because of Israel’s severe demographic problem, we need desperately to increase our numbers.</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 xml:space="preserve">Lawrence J. Epstein, writing in the </w:t>
      </w:r>
      <w:r>
        <w:rPr>
          <w:rFonts w:cs="ZapfEllipt BT;Courier New" w:ascii="ZapfEllipt BT;Courier New" w:hAnsi="ZapfEllipt BT;Courier New"/>
          <w:i/>
          <w:iCs/>
          <w:sz w:val="24"/>
          <w:szCs w:val="24"/>
          <w:lang w:eastAsia="en-US"/>
        </w:rPr>
        <w:t>Jerusalem Post</w:t>
      </w:r>
      <w:r>
        <w:rPr>
          <w:rFonts w:cs="ZapfEllipt BT;Courier New" w:ascii="ZapfEllipt BT;Courier New" w:hAnsi="ZapfEllipt BT;Courier New"/>
          <w:sz w:val="24"/>
          <w:szCs w:val="24"/>
          <w:lang w:eastAsia="en-US"/>
        </w:rPr>
        <w:t xml:space="preserve"> (February 7, 2003, “Facing Demography: the Conversion Option”), discussed the dire need for improving our demographic situation. </w:t>
      </w:r>
      <w:r>
        <w:rPr>
          <w:rFonts w:cs="Univers;Arial" w:ascii="Univers;Arial" w:hAnsi="Univers;Arial"/>
          <w:lang w:eastAsia="en-US"/>
        </w:rPr>
        <w:t>“Demography is the most significant long-term challenge faced by the Jewish people generally and Israel in particular. A recent survey concluded that by 2020, there will be an Arab majority west of the Jordan River…. The demographic issue has become a security issue.”</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 xml:space="preserve">But just because we desperately need to increase our numbers does not mean that having more children is satisfactory in and of itself. Rather, we must bring these children into our world through acts of love, between mother and father, and yes, towards other women as well, just as through the acts of Shifra and Puah in ancient Egypt. Today, all couples should choose to bring more children into the world, if they are able. But today we also have the opportunity to help more women bring children into our world that otherwise may not have the opportunity or perhaps even the resolve or willingness to do so. </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 xml:space="preserve">We can mirror the greatness of Shifra and Puah in two different ways—adoption of children that may otherwise be aborted, and polygamy. In both ways we are showing that we Jews confirm life; that we are again being born of a new-old fabric, and a new-old passion for life that has been missing for so long. </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Efrat is a Jerusalem based organization that helps pregnant mothers find homes for their babies instead of choosing to abort them. Over the years, hundreds of Jewish babies have been born that would not have been so fortunate had it not been for the efforts of Efrat. The mothers of these babies are not only secular, single and scared, but sometimes also include married Orthodox women who have been pushed to the limit as far as their capacity to bring more children into this world. After the tenth or eleventh birth or so, they simply feel that they cannot go on. Abortion for these women would be terribly difficult to face; but through Efrat, they are given a dignified chance to give birth to children that they simply did not want.</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Sad, but true. This push by some of the Orthodox to have women bear children beyond their emotional or physical capacity is something that must change, but until it does at least there are people who care and who can help.</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Efrat not only arranges for these mothers to give birth and pass their children on to loving families (often close relatives of the mothers), but also helps these women through the difficult emotional and financial crises that they face by their heroic decision not to abort. Efrat is truly the modern day representative of the early Hebrew midwives, Shifra and Puah.</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It should be noted that there are some feminists who oppose the work of Efrat, chiefly for two reasons. One, they feel that the women are being “used” just to help increase the population and to ease Israel’s demographic problem. Secondly, they object to the use of visual material that portrays what happens during an abortion in order to convince women not to abort.</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As per the first objection, there is absolutely nothing wrong about having children in order to enrich society. Actually, it is wrong to have children ONLY for completely selfish reasons. Children are one way in which we affirm our place in this world and show our belief in mankind’s role in creating a better society. Of course we have children for ourselves, but we also do so with the hope and belief that they will contribute to society as well.</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The Jewish people worldwide and in Israel in particular are really and truly facing a serious demographic problem. Even in Jerusalem, our capital, already forty percent of the children below the age of four are not Jewish, and this trend is not in any way currently showing signs of reversing. The feminists that deny the need for having children for demographic reasons not only hurt the Jewish nationalist chance for survival, but also ultimately hurt their own children’s future as well. In the end, they are actually confounding their own female vertical essence by punishing our future generations.</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Further, as per the second objection, the feminist stance in this case shows a great deal of arrogance towards the very females they claim to be protecting. What does it mean that Efrat should not show visual images of an abortion? Do they not want these women to make an informed decision, which indeed does include an emotional as well as intellectual element?</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Can one begin to understand surgery without seeing an image? Can one really understand the horrors of abortion without viewing at least images of the surgical procedure? But these feminists would rather have us sterilize the decision making progress in order to protect others. Well, imagine this: a woman goes through an abortion that she need not go through, and two years later she sees images of an abortion procedure over the Internet. And she never forgives herself.</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Who really are these feminists trying to protect? Efrat does not deny any woman her own decision, neither do they force upon any woman a decision (something of which they have never been accused), but they do try to influence and they do try to help. As for their motives, I do not know what they are, but I imagine they are for both the individual women as well as for our society.</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 xml:space="preserve">There are times when abortion, according to Jewish law, is the best option, perhaps even the only option, but there are also many times when it is not. Judaism recognizes this fully and this stance is entrenched in </w:t>
      </w:r>
      <w:r>
        <w:rPr>
          <w:rFonts w:cs="ZapfEllipt BT;Courier New" w:ascii="ZapfEllipt BT;Courier New" w:hAnsi="ZapfEllipt BT;Courier New"/>
          <w:i/>
          <w:iCs/>
          <w:sz w:val="24"/>
          <w:szCs w:val="24"/>
          <w:lang w:eastAsia="en-US"/>
        </w:rPr>
        <w:t>Halacha</w:t>
      </w:r>
      <w:r>
        <w:rPr>
          <w:rFonts w:cs="ZapfEllipt BT;Courier New" w:ascii="ZapfEllipt BT;Courier New" w:hAnsi="ZapfEllipt BT;Courier New"/>
          <w:sz w:val="24"/>
          <w:szCs w:val="24"/>
          <w:lang w:eastAsia="en-US"/>
        </w:rPr>
        <w:t>. There is a “time” for everything, depending on the situation at hand; movement, not single minded ideology.</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Far more difficult to understand is polygamy. But this difficulty stems from the fact that we have chosen a Christian sexual ethic that has totally shadowed the Jewish meaning of love, holiness and family.</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 xml:space="preserve">Some background: about a thousand years ago in Europe, one of the Jewish people’s greatest Rabbinic figures, Rabbeinu Gershom, issued a ban on polygamous marriages. Rabbi Ya’akov of Emden explained that the primary reason for the ban was the dangers faced by Rabbeinu Gershom’s </w:t>
      </w:r>
      <w:r>
        <w:rPr>
          <w:rFonts w:cs="ZapfEllipt BT;Courier New" w:ascii="ZapfEllipt BT;Courier New" w:hAnsi="ZapfEllipt BT;Courier New"/>
          <w:i/>
          <w:iCs/>
          <w:sz w:val="24"/>
          <w:szCs w:val="24"/>
          <w:lang w:eastAsia="en-US"/>
        </w:rPr>
        <w:t>Ashkenazi</w:t>
      </w:r>
      <w:r>
        <w:rPr>
          <w:rFonts w:cs="ZapfEllipt BT;Courier New" w:ascii="ZapfEllipt BT;Courier New" w:hAnsi="ZapfEllipt BT;Courier New"/>
          <w:sz w:val="24"/>
          <w:szCs w:val="24"/>
          <w:lang w:eastAsia="en-US"/>
        </w:rPr>
        <w:t xml:space="preserve"> communities from the enforced and idealized material abandonment of the Church.</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At the time, the Church had tried desperately to ban polygamy (except for some privileged noblemen). After all the Church, one of the staunchest teachers of material abandonment saw even monogamy as something of a spiritual weakness. Best was celibacy, and Mathew even discussed the nobility of male castration, something totally demented from a Torah viewpoint of life.</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Polygamy was considered a great sin and it would do no good for the Jews of these areas to be marrying more than one wife. This would be a terrible influence on and corruption of the Church’s myriad followers.</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 xml:space="preserve">Rabbeinu Gershom faced a choice, ban polygamy or opt for persecution. He banned polygamy. But this ban was never accepted by Jews living in the Muslim countries, the Yemenite and </w:t>
      </w:r>
      <w:r>
        <w:rPr>
          <w:rFonts w:cs="ZapfEllipt BT;Courier New" w:ascii="ZapfEllipt BT;Courier New" w:hAnsi="ZapfEllipt BT;Courier New"/>
          <w:i/>
          <w:iCs/>
          <w:sz w:val="24"/>
          <w:szCs w:val="24"/>
          <w:lang w:eastAsia="en-US"/>
        </w:rPr>
        <w:t>Sephardic</w:t>
      </w:r>
      <w:r>
        <w:rPr>
          <w:rFonts w:cs="ZapfEllipt BT;Courier New" w:ascii="ZapfEllipt BT;Courier New" w:hAnsi="ZapfEllipt BT;Courier New"/>
          <w:sz w:val="24"/>
          <w:szCs w:val="24"/>
          <w:lang w:eastAsia="en-US"/>
        </w:rPr>
        <w:t xml:space="preserve"> Jews. Islam practiced polygamy as well, as did much of the world at that time. Today, polygamy is still practiced in most parts of the non-Western (non-Christian) world and even by some Christians.</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 xml:space="preserve">The current status of the ban issued by Rabbeinu Gershom, for only those </w:t>
      </w:r>
      <w:r>
        <w:rPr>
          <w:rFonts w:cs="ZapfEllipt BT;Courier New" w:ascii="ZapfEllipt BT;Courier New" w:hAnsi="ZapfEllipt BT;Courier New"/>
          <w:i/>
          <w:iCs/>
          <w:sz w:val="24"/>
          <w:szCs w:val="24"/>
          <w:lang w:eastAsia="en-US"/>
        </w:rPr>
        <w:t>Ashkenazi</w:t>
      </w:r>
      <w:r>
        <w:rPr>
          <w:rFonts w:cs="ZapfEllipt BT;Courier New" w:ascii="ZapfEllipt BT;Courier New" w:hAnsi="ZapfEllipt BT;Courier New"/>
          <w:sz w:val="24"/>
          <w:szCs w:val="24"/>
          <w:lang w:eastAsia="en-US"/>
        </w:rPr>
        <w:t xml:space="preserve"> Jews falling under the ban, which was limited in time and geographically defined, is that of a </w:t>
      </w:r>
      <w:r>
        <w:rPr>
          <w:rFonts w:cs="ZapfEllipt BT;Courier New" w:ascii="ZapfEllipt BT;Courier New" w:hAnsi="ZapfEllipt BT;Courier New"/>
          <w:i/>
          <w:iCs/>
          <w:sz w:val="24"/>
          <w:szCs w:val="24"/>
          <w:lang w:eastAsia="en-US"/>
        </w:rPr>
        <w:t>minhag</w:t>
      </w:r>
      <w:r>
        <w:rPr>
          <w:rFonts w:cs="ZapfEllipt BT;Courier New" w:ascii="ZapfEllipt BT;Courier New" w:hAnsi="ZapfEllipt BT;Courier New"/>
          <w:sz w:val="24"/>
          <w:szCs w:val="24"/>
          <w:lang w:eastAsia="en-US"/>
        </w:rPr>
        <w:t>. The ban no longer today is definitively binding, especially in Israel (not Europe) and especially for non-</w:t>
      </w:r>
      <w:r>
        <w:rPr>
          <w:rFonts w:cs="ZapfEllipt BT;Courier New" w:ascii="ZapfEllipt BT;Courier New" w:hAnsi="ZapfEllipt BT;Courier New"/>
          <w:i/>
          <w:iCs/>
          <w:sz w:val="24"/>
          <w:szCs w:val="24"/>
          <w:lang w:eastAsia="en-US"/>
        </w:rPr>
        <w:t>Ashkenazi</w:t>
      </w:r>
      <w:r>
        <w:rPr>
          <w:rFonts w:cs="ZapfEllipt BT;Courier New" w:ascii="ZapfEllipt BT;Courier New" w:hAnsi="ZapfEllipt BT;Courier New"/>
          <w:sz w:val="24"/>
          <w:szCs w:val="24"/>
          <w:lang w:eastAsia="en-US"/>
        </w:rPr>
        <w:t xml:space="preserve"> Jews. The only reason that it is upheld today and seen as binding, as it is in Israeli secular law and by hypocritical consent of the Chief Rabbinate of Israel as well as by today’s leading </w:t>
      </w:r>
      <w:r>
        <w:rPr>
          <w:rFonts w:cs="ZapfEllipt BT;Courier New" w:ascii="ZapfEllipt BT;Courier New" w:hAnsi="ZapfEllipt BT;Courier New"/>
          <w:i/>
          <w:iCs/>
          <w:sz w:val="24"/>
          <w:szCs w:val="24"/>
          <w:lang w:eastAsia="en-US"/>
        </w:rPr>
        <w:t>Ashkenazi</w:t>
      </w:r>
      <w:r>
        <w:rPr>
          <w:rFonts w:cs="ZapfEllipt BT;Courier New" w:ascii="ZapfEllipt BT;Courier New" w:hAnsi="ZapfEllipt BT;Courier New"/>
          <w:sz w:val="24"/>
          <w:szCs w:val="24"/>
          <w:lang w:eastAsia="en-US"/>
        </w:rPr>
        <w:t xml:space="preserve"> </w:t>
      </w:r>
      <w:r>
        <w:rPr>
          <w:rFonts w:cs="ZapfEllipt BT;Courier New" w:ascii="ZapfEllipt BT;Courier New" w:hAnsi="ZapfEllipt BT;Courier New"/>
          <w:i/>
          <w:iCs/>
          <w:sz w:val="24"/>
          <w:szCs w:val="24"/>
          <w:lang w:eastAsia="en-US"/>
        </w:rPr>
        <w:t>Haredi</w:t>
      </w:r>
      <w:r>
        <w:rPr>
          <w:rFonts w:cs="ZapfEllipt BT;Courier New" w:ascii="ZapfEllipt BT;Courier New" w:hAnsi="ZapfEllipt BT;Courier New"/>
          <w:sz w:val="24"/>
          <w:szCs w:val="24"/>
          <w:lang w:eastAsia="en-US"/>
        </w:rPr>
        <w:t xml:space="preserve"> Rabbis, is because of a general Western consensus against polygamy as well as our fear of the Gentile. But this consensus has nothing to do with Torah and actually betrays to a great extent our adopted Christian world view.</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Christianity, especially Catholicism, views intimacy as sinful and marriage as a solution for those not capable of following a higher order of morality. Thus, marriage is an allowance for narcissistic behavior. This is the opposite view of Judaism, which sees marriage as the foundation of a healthy society.</w:t>
      </w:r>
    </w:p>
    <w:p>
      <w:pPr>
        <w:pStyle w:val="Normal"/>
        <w:rPr/>
      </w:pPr>
      <w:r>
        <w:rPr>
          <w:rFonts w:cs="ZapfEllipt BT;Courier New" w:ascii="ZapfEllipt BT;Courier New" w:hAnsi="ZapfEllipt BT;Courier New"/>
          <w:sz w:val="24"/>
          <w:szCs w:val="24"/>
          <w:lang w:eastAsia="en-US"/>
        </w:rPr>
        <w:t xml:space="preserve">Rabbi Ya’akov of Emden, in his book of </w:t>
      </w:r>
      <w:r>
        <w:rPr>
          <w:rFonts w:cs="ZapfEllipt BT;Courier New" w:ascii="ZapfEllipt BT;Courier New" w:hAnsi="ZapfEllipt BT;Courier New"/>
          <w:i/>
          <w:iCs/>
          <w:sz w:val="24"/>
          <w:szCs w:val="24"/>
          <w:lang w:eastAsia="en-US"/>
        </w:rPr>
        <w:t>Responsa</w:t>
      </w:r>
      <w:r>
        <w:rPr>
          <w:rFonts w:cs="ZapfEllipt BT;Courier New" w:ascii="ZapfEllipt BT;Courier New" w:hAnsi="ZapfEllipt BT;Courier New"/>
          <w:sz w:val="24"/>
          <w:szCs w:val="24"/>
          <w:lang w:eastAsia="en-US"/>
        </w:rPr>
        <w:t xml:space="preserve">, </w:t>
      </w:r>
      <w:r>
        <w:rPr>
          <w:rFonts w:cs="ZapfEllipt BT;Courier New" w:ascii="ZapfEllipt BT;Courier New" w:hAnsi="ZapfEllipt BT;Courier New"/>
          <w:i/>
          <w:iCs/>
          <w:sz w:val="24"/>
          <w:szCs w:val="24"/>
          <w:lang w:eastAsia="en-US"/>
        </w:rPr>
        <w:t>Sheylot Ya’evetz</w:t>
      </w:r>
      <w:r>
        <w:rPr>
          <w:rFonts w:cs="ZapfEllipt BT;Courier New" w:ascii="ZapfEllipt BT;Courier New" w:hAnsi="ZapfEllipt BT;Courier New"/>
          <w:sz w:val="24"/>
          <w:szCs w:val="24"/>
          <w:lang w:eastAsia="en-US"/>
        </w:rPr>
        <w:t xml:space="preserve">, vol. 2, no. 15, writes that </w:t>
      </w:r>
      <w:r>
        <w:rPr>
          <w:rFonts w:cs="Univers;Arial" w:ascii="Univers;Arial" w:hAnsi="Univers;Arial"/>
          <w:lang w:eastAsia="en-US"/>
        </w:rPr>
        <w:t>“concerning the Ban of Rabbeinu Gershom….it was influenced by the prevailing morals of the [Christian] Gentiles, who forbade a man from having more than one wife…..and this ban against bigamy is a result of our having become assimilated among the Gentiles, and it is therefore more the reason to do away with the decree.”</w:t>
      </w:r>
      <w:r>
        <w:rPr>
          <w:rFonts w:cs="Times New Roman" w:ascii="Times New Roman" w:hAnsi="Times New Roman"/>
          <w:sz w:val="24"/>
          <w:szCs w:val="24"/>
          <w:lang w:eastAsia="en-US"/>
        </w:rPr>
        <w:t xml:space="preserve"> In essence, Rabbi Ya’akov of Emden’s outcry against Christian morality was actually an outcry against Graeco-Roman morality. St. Augustine described the Christian ethic of monogamy as an acceptance of Roman practice, which allowed for one legal wife as well as prostitution and concubines, or mistresses, without responsibility. This is precisely the same as current Western morality. But it is not Jewish morality.</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And what is the Jewish morality relevant to this discussion? Well, that is easy. More children, more women fulfilled and finally, the most difficult to accept in our current Christian/Western hypocritical mindset, more male responsibility instead of empty frustration and the often sought out dangerous outlets for this frustration.</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 xml:space="preserve">Several years ago there was a good amount of articles in the Israeli press dealing with the issue of allowing single women to bear children through sperm donors using the medical technique of </w:t>
      </w:r>
      <w:r>
        <w:rPr>
          <w:rFonts w:cs="ZapfEllipt BT;Courier New" w:ascii="ZapfEllipt BT;Courier New" w:hAnsi="ZapfEllipt BT;Courier New"/>
          <w:i/>
          <w:iCs/>
          <w:sz w:val="24"/>
          <w:szCs w:val="24"/>
          <w:lang w:eastAsia="en-US"/>
        </w:rPr>
        <w:t>in vitro</w:t>
      </w:r>
      <w:r>
        <w:rPr>
          <w:rFonts w:cs="ZapfEllipt BT;Courier New" w:ascii="ZapfEllipt BT;Courier New" w:hAnsi="ZapfEllipt BT;Courier New"/>
          <w:sz w:val="24"/>
          <w:szCs w:val="24"/>
          <w:lang w:eastAsia="en-US"/>
        </w:rPr>
        <w:t xml:space="preserve"> </w:t>
      </w:r>
      <w:r>
        <w:rPr>
          <w:rFonts w:cs="ZapfEllipt BT;Courier New" w:ascii="ZapfEllipt BT;Courier New" w:hAnsi="ZapfEllipt BT;Courier New"/>
          <w:i/>
          <w:iCs/>
          <w:sz w:val="24"/>
          <w:szCs w:val="24"/>
          <w:lang w:eastAsia="en-US"/>
        </w:rPr>
        <w:t>fertilization</w:t>
      </w:r>
      <w:r>
        <w:rPr>
          <w:rFonts w:cs="ZapfEllipt BT;Courier New" w:ascii="ZapfEllipt BT;Courier New" w:hAnsi="ZapfEllipt BT;Courier New"/>
          <w:sz w:val="24"/>
          <w:szCs w:val="24"/>
          <w:lang w:eastAsia="en-US"/>
        </w:rPr>
        <w:t xml:space="preserve"> (IVF). The debate centered on the stance of Jewish law regarding this issue. To make a long story short, the bottom line was there were really no legal obstacles that could not be overcome, except one—the fact that a child would be brought into this world without a father in the home. While this could also happen because of divorce or tragedy, it was not accepted that such a choice would be made </w:t>
      </w:r>
      <w:r>
        <w:rPr>
          <w:rFonts w:cs="ZapfEllipt BT;Courier New" w:ascii="ZapfEllipt BT;Courier New" w:hAnsi="ZapfEllipt BT;Courier New"/>
          <w:i/>
          <w:iCs/>
          <w:sz w:val="24"/>
          <w:szCs w:val="24"/>
          <w:lang w:eastAsia="en-US"/>
        </w:rPr>
        <w:t>a-priori</w:t>
      </w:r>
      <w:r>
        <w:rPr>
          <w:rFonts w:cs="ZapfEllipt BT;Courier New" w:ascii="ZapfEllipt BT;Courier New" w:hAnsi="ZapfEllipt BT;Courier New"/>
          <w:sz w:val="24"/>
          <w:szCs w:val="24"/>
          <w:lang w:eastAsia="en-US"/>
        </w:rPr>
        <w:t xml:space="preserve">. </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 xml:space="preserve">The possibility of emotional damage to a child growing up in a single parent household is something that simply could not be encouraged, even if the price was to deny these women the chance of having children of their own. </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This decision may be seemingly harsh and difficult to understand in light of our dire need to have more children, especially those who would be brought into this world by choice and by women who are capable of raising them. Most of the women desiring this route of childbirth are independent and emotionally and financially stable. They are typically in their late twenties, thirties or early forties and for whatever reason, single, widowed or divorced, desirous of (more) children. On the other hand, it is true that a family with both father and mother allows the child a greater chance of growing up happy and healthy. So if the single mother’s happiness comes at the expense of that of the child’s, it cannot really be permitted.</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Polygamy would provide a serious option for such women, had Jewish society not adopted the Christian ethic. Again, rather than helping women to give birth, we choose to close our minds and our hearts to women that want desperately to have children. And it does no good to scold these women for not being married. There are many reasons, legitimate and less legitimate, for their current situation. It is always easier to judge rather than to help.</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In truth, one of the greatest difficulties facing single women at this age is finding a reasonable male partner for marriage. That is because males of this age who are not married (except for widowers) often present themselves as less than the ideal mate for such women. For whatever reasons, they have not proved themselves as “marriage material.” Very often, what these women most need are those males already successfully married, capable of responsibility and of love. Further, for these women, already used to an independent lifestyle, polygamy offers not only the ideal male but also a larger degree of independence then does monogamy.</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But the problem does not begin or end with single women wanting to bring children to this world through modern medical techniques. In Israel today, according to the Israel Central Bureau of Statistics, approximately 76 Jewish male births are recorded for every 80 Jewish female births. This means that every year hundreds of women are born who will never even have the chance to get married or bear children, due to our callous denial of polygamy. And this number does not even make reference to widowed or divorced women or other single women, even those beyond childbearing years, who also desire a partner. Further, there exists in Israel tens of single mothers waiting to donate one of their kidneys so as to be able to provide for their children. At a price of over $100,000 on the European market, these women see bodily mutilation as their only hope. The situation is a moral disaster.</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This is not to say that polygamy is an option that all single women seeking a partner would opt for as this is surely not the case. But there are many who would do so and the option should be made available.</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I am sure at this point that there will be those asking the following question: “would you want your daughters to marry into a polygamous marriage?” I would answer as follows: first, it is hard to be convinced that monogamous marriages are more guaranteed of success than are polygamous marriages. All marriages depend on the partners involved. The state of monogamous marriages today, even in the Jewish world, does not give one room for great optimism. Secondly, if for whatever reason, polygamous marriage allowed my daughters to get married and bear children, than yes, absolutely, I would have no problem with such an arrangement.</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 xml:space="preserve">Man is not inherently monogamous and women are in need of more available men to capture their own essence, that of family and child bearing. Polygamy can be the holiest of answers, when practiced as such. Given the fact that monogamous marriage is not always possible or even preferred, and this likelihood affects thousands of Jewish women, then polygamy should really be viewed as a moral necessity. </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 xml:space="preserve">And it is a Jewish necessity. As a matter of fact, polygamy should have been reinstated en masse immediately after the Holocaust. For those feminists who argue against polygamy, take a deep look inside of yourselves and see if you are really caring for your sisters. Shifra and Puah faced physical danger and possible death by allowing other women to have children. They were, in that sense, far more “feminist” and caring than today’s feminists who oppose polygamy. </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 xml:space="preserve">Perhaps this stifling of so many women is the reason that no less a Jewish genius than the Gaon of Vilna is reported to have stated that the ban on polygamy inhibits the coming of Redemption. A reference to the book </w:t>
      </w:r>
      <w:r>
        <w:rPr>
          <w:rFonts w:cs="ZapfEllipt BT;Courier New" w:ascii="ZapfEllipt BT;Courier New" w:hAnsi="ZapfEllipt BT;Courier New"/>
          <w:i/>
          <w:iCs/>
          <w:sz w:val="24"/>
          <w:szCs w:val="24"/>
          <w:lang w:eastAsia="en-US"/>
        </w:rPr>
        <w:t>Ma’aseh HaRav Hashalem</w:t>
      </w:r>
      <w:r>
        <w:rPr>
          <w:rFonts w:cs="ZapfEllipt BT;Courier New" w:ascii="ZapfEllipt BT;Courier New" w:hAnsi="ZapfEllipt BT;Courier New"/>
          <w:sz w:val="24"/>
          <w:szCs w:val="24"/>
          <w:lang w:eastAsia="en-US"/>
        </w:rPr>
        <w:t xml:space="preserve"> quotes the Gaon as stating, </w:t>
      </w:r>
      <w:r>
        <w:rPr>
          <w:rFonts w:cs="Univers;Arial" w:ascii="Univers;Arial" w:hAnsi="Univers;Arial"/>
          <w:lang w:eastAsia="en-US"/>
        </w:rPr>
        <w:t>“If I would be successful in accomplishing two things, I would be idle from Torah and prayer and go from city to city [to get them accepted]. One is to eliminate the prohibition of Rabbeinu Gershom against taking two wives for with this the Redemption will become closer, and the second that they should perform the priestly blessing every day.”</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No legal authority will argue that polygamy is not essentially allowed by Torah. Not one. Some of the Jewish people’s greatest legal authorities, such as the Rashba and Rabbi Yosef Karo maintain that the ban does not exist when a man moves out of the originally defined geographic location of the ban. But because of our Christian mindset and fears of the Gentile, even today’s religious authorities close their minds and hearts to Torah views of sexuality.</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I stated in the chapter A Time to Keep Silence that the male capacity for love, on a horizontal, same generation level, was greater than the female capacity for love on this same level. Understanding this is possible only when viewing the male sexual drive as not something inherently evil and weak, as the Church espouses, but rather as something intrinsic given either to lewdness or holiness, depending on how it is used.</w:t>
      </w:r>
    </w:p>
    <w:p>
      <w:pPr>
        <w:pStyle w:val="Normal"/>
        <w:rPr/>
      </w:pPr>
      <w:r>
        <w:rPr>
          <w:rFonts w:cs="ZapfEllipt BT;Courier New" w:ascii="ZapfEllipt BT;Courier New" w:hAnsi="ZapfEllipt BT;Courier New"/>
          <w:sz w:val="24"/>
          <w:szCs w:val="24"/>
          <w:lang w:eastAsia="en-US"/>
        </w:rPr>
        <w:t xml:space="preserve">The Jewish understanding of the male sexual drive is perhaps best described in the following </w:t>
      </w:r>
      <w:r>
        <w:rPr>
          <w:rFonts w:cs="ZapfEllipt BT;Courier New" w:ascii="ZapfEllipt BT;Courier New" w:hAnsi="ZapfEllipt BT;Courier New"/>
          <w:i/>
          <w:iCs/>
          <w:sz w:val="24"/>
          <w:szCs w:val="24"/>
          <w:lang w:eastAsia="en-US"/>
        </w:rPr>
        <w:t>Talmudic</w:t>
      </w:r>
      <w:r>
        <w:rPr>
          <w:rFonts w:cs="ZapfEllipt BT;Courier New" w:ascii="ZapfEllipt BT;Courier New" w:hAnsi="ZapfEllipt BT;Courier New"/>
          <w:sz w:val="24"/>
          <w:szCs w:val="24"/>
          <w:lang w:eastAsia="en-US"/>
        </w:rPr>
        <w:t xml:space="preserve"> passage (Sukka 52a): </w:t>
      </w:r>
      <w:r>
        <w:rPr>
          <w:rFonts w:cs="Univers;Arial" w:ascii="Univers;Arial" w:hAnsi="Univers;Arial"/>
          <w:i/>
          <w:iCs/>
          <w:lang w:eastAsia="en-US"/>
        </w:rPr>
        <w:t>“The greater a man, the stronger his urge (</w:t>
      </w:r>
      <w:r>
        <w:rPr>
          <w:rFonts w:cs="Times New Roman" w:ascii="Times New Roman" w:hAnsi="Times New Roman"/>
          <w:i/>
          <w:iCs/>
          <w:sz w:val="24"/>
          <w:szCs w:val="24"/>
          <w:lang w:eastAsia="en-US"/>
        </w:rPr>
        <w:t>yetzer</w:t>
      </w:r>
      <w:r>
        <w:rPr>
          <w:rFonts w:cs="Univers;Arial" w:ascii="Univers;Arial" w:hAnsi="Univers;Arial"/>
          <w:i/>
          <w:iCs/>
          <w:lang w:eastAsia="en-US"/>
        </w:rPr>
        <w:t>).”</w:t>
      </w:r>
      <w:r>
        <w:rPr>
          <w:rFonts w:cs="Times New Roman" w:ascii="Times New Roman" w:hAnsi="Times New Roman"/>
          <w:sz w:val="24"/>
          <w:szCs w:val="24"/>
          <w:lang w:eastAsia="en-US"/>
        </w:rPr>
        <w:t xml:space="preserve"> Eliezer Berkovits, in his essay </w:t>
      </w:r>
      <w:r>
        <w:rPr>
          <w:rFonts w:cs="Times New Roman" w:ascii="Times New Roman" w:hAnsi="Times New Roman"/>
          <w:i/>
          <w:iCs/>
          <w:sz w:val="24"/>
          <w:szCs w:val="24"/>
          <w:lang w:eastAsia="en-US"/>
        </w:rPr>
        <w:t>A Jewish Sexual Ethics,</w:t>
      </w:r>
      <w:r>
        <w:rPr>
          <w:rFonts w:cs="Times New Roman" w:ascii="Times New Roman" w:hAnsi="Times New Roman"/>
          <w:sz w:val="24"/>
          <w:szCs w:val="24"/>
          <w:lang w:eastAsia="en-US"/>
        </w:rPr>
        <w:t xml:space="preserve"> explains this passage as follows: </w:t>
      </w:r>
      <w:r>
        <w:rPr>
          <w:rFonts w:cs="Univers;Arial" w:ascii="Univers;Arial" w:hAnsi="Univers;Arial"/>
          <w:lang w:eastAsia="en-US"/>
        </w:rPr>
        <w:t>“Sexuality is vitality; but human greatness is also a manifestation of vital energy. Normally, only non-vital people will enjoy comparative freedom from sexuality, but neither will they be burdened with creative potential for human greatness.”</w:t>
      </w:r>
      <w:r>
        <w:rPr>
          <w:rFonts w:cs="Times New Roman" w:ascii="Times New Roman" w:hAnsi="Times New Roman"/>
          <w:sz w:val="24"/>
          <w:szCs w:val="24"/>
          <w:lang w:eastAsia="en-US"/>
        </w:rPr>
        <w:t xml:space="preserve"> 7 This is a description that most people understand but hypocritically refuse to acknowledge. Because of this denial of an essential truth, society channels the male sexual drive into territory that simply should not be entered.</w:t>
      </w:r>
    </w:p>
    <w:p>
      <w:pPr>
        <w:pStyle w:val="Normal"/>
        <w:rPr/>
      </w:pPr>
      <w:r>
        <w:rPr>
          <w:rFonts w:cs="ZapfEllipt BT;Courier New" w:ascii="ZapfEllipt BT;Courier New" w:hAnsi="ZapfEllipt BT;Courier New"/>
          <w:sz w:val="24"/>
          <w:szCs w:val="24"/>
          <w:lang w:eastAsia="en-US"/>
        </w:rPr>
        <w:t xml:space="preserve">One only need look at the high level of prostitution, the keeping of mistresses, adultery, pornography, topless bars and strip joints to realize that society allows only for misguided and empty male desire and the cheapening of the female essence. </w:t>
      </w:r>
      <w:r>
        <w:rPr>
          <w:rFonts w:cs="Univers;Arial" w:ascii="Univers;Arial" w:hAnsi="Univers;Arial"/>
          <w:lang w:eastAsia="en-US"/>
        </w:rPr>
        <w:t>“[Polygamy]</w:t>
      </w:r>
      <w:r>
        <w:rPr>
          <w:rFonts w:cs="Times New Roman" w:ascii="Times New Roman" w:hAnsi="Times New Roman"/>
          <w:sz w:val="24"/>
          <w:szCs w:val="24"/>
          <w:lang w:eastAsia="en-US"/>
        </w:rPr>
        <w:t xml:space="preserve"> </w:t>
      </w:r>
      <w:r>
        <w:rPr>
          <w:rFonts w:cs="Univers;Arial" w:ascii="Univers;Arial" w:hAnsi="Univers;Arial"/>
          <w:lang w:eastAsia="en-US"/>
        </w:rPr>
        <w:t>could also reduce the need for daycares,</w:t>
      </w:r>
      <w:r>
        <w:rPr>
          <w:rFonts w:cs="Times New Roman" w:ascii="Times New Roman" w:hAnsi="Times New Roman"/>
          <w:sz w:val="24"/>
          <w:szCs w:val="24"/>
          <w:lang w:eastAsia="en-US"/>
        </w:rPr>
        <w:t xml:space="preserve"> </w:t>
      </w:r>
      <w:r>
        <w:rPr>
          <w:rFonts w:cs="Univers;Arial" w:ascii="Univers;Arial" w:hAnsi="Univers;Arial"/>
          <w:lang w:eastAsia="en-US"/>
        </w:rPr>
        <w:t>orphanages and women’s shelters, as well as a myriad of demeaning occupations, including prostitution, escort services and stripping, which often originate from the desperation of poverty”</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Ferris State Torch Online</w:t>
      </w:r>
      <w:r>
        <w:rPr>
          <w:rFonts w:cs="Times New Roman" w:ascii="Times New Roman" w:hAnsi="Times New Roman"/>
          <w:sz w:val="24"/>
          <w:szCs w:val="24"/>
          <w:lang w:eastAsia="en-US"/>
        </w:rPr>
        <w:t>, February 13, 2002).</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In fact, as described by several prominent anthropologists, such as Professor Philip Kilbride of Bryn Mawr College, healthy polygamous societies can be far less demeaning to the general female population than monogamous societies. On the other hand, polygamy can definitely be abused, as it often is with some of the break-off Mormon groups and often in Islamic society as well. There are no absolutes in this equation—the variables are affected by the predominant cultural influences and the people involved in such relationships, monogamous or polygamous.</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Still, the hypocrisy of modern Western society is just incredible. Homosexuals are legally allowed to be married, but polygamists are jailed. It is accepted in silence that a man can take a mistress and then leave her when he desires without any responsibility at all, but polygamists are trespassers of the law. Prostitution is rampant, but polygamy is taboo. This is insane.</w:t>
      </w:r>
    </w:p>
    <w:p>
      <w:pPr>
        <w:pStyle w:val="Normal"/>
        <w:rPr/>
      </w:pPr>
      <w:r>
        <w:rPr>
          <w:rFonts w:cs="ZapfEllipt BT;Courier New" w:ascii="ZapfEllipt BT;Courier New" w:hAnsi="ZapfEllipt BT;Courier New"/>
          <w:sz w:val="24"/>
          <w:szCs w:val="24"/>
          <w:lang w:eastAsia="en-US"/>
        </w:rPr>
        <w:t xml:space="preserve">Punishing those males who correctly want to take their essence and share it through more responsibility and love is a measure of how sick, alienated and hypocritical our society has actually become. But this is changing, in Christian America of all places. Recently, American Supreme Court justice Antonin Scala, supported by two other justices, wrote, </w:t>
      </w:r>
      <w:r>
        <w:rPr>
          <w:rFonts w:cs="Univers;Arial" w:ascii="Univers;Arial" w:hAnsi="Univers;Arial"/>
          <w:lang w:eastAsia="en-US"/>
        </w:rPr>
        <w:t>“The Court’s disposition today suggests that these provisions are unconstitutional, and that polygamy must be permitted in these States on a state-legislated, or perhaps even local-option, basis unless, of course, polygamists for some reason have fewer constitutional rights than homosexuals.”</w:t>
      </w:r>
      <w:r>
        <w:rPr>
          <w:rFonts w:cs="Times New Roman" w:ascii="Times New Roman" w:hAnsi="Times New Roman"/>
          <w:sz w:val="24"/>
          <w:szCs w:val="24"/>
          <w:lang w:eastAsia="en-US"/>
        </w:rPr>
        <w:t xml:space="preserve"> (Supreme Court of the United States. No. 94-1039)</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This does not mean that we should accept polygamy because of the views of Judge Scala. But still, the irony of our rejection of something that is permitted by Torah while the rest of the objecting world starts to slowly wake up is indeed great. It is not relevant to argue that polygamy is the best model of marriage; it is relevant to state that there is no reason whatsoever that it should not be allowed as an option. Only our own fears and hypocrisy deny a truth that many even in the Western world are coming to recognize, the opinion of three American Supreme Court justices being only one example of many.</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If we accept the fact that God created us with the potential for holiness and love, than it becomes obvious that the male essence, and its associated sexual drive, carries with it a deep capacity for giving and for loving. That is why many males are forever trying to fill this capacity, unfortunately most of the time through empty pursuits. A man may be able to love more than one woman precisely because his essence, his sexual soul so to speak, is created with this possibility. But viewing this possibility as such is so difficult when faced with the tremendous influence of Western and Christian hypocrisy. Yet not viewing it as such can lead to tragedy.</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 xml:space="preserve">How many of us know of families torn apart, even after thirty or so years of marriage, because of male “infidelity?” Yet we all also know that many of these same males regret being made to leave behind a wife, not to mention family, that they still very much love. (Not all such males should be considered simply unfortunate souls; often enough, there are those who leave their marriages under the most terrible circumstances—and abuse mentally and financially their former spouses. With regard to such men, or the many who also refuse with respect and dignity to give their wives a </w:t>
      </w:r>
      <w:r>
        <w:rPr>
          <w:rFonts w:cs="ZapfEllipt BT;Courier New" w:ascii="ZapfEllipt BT;Courier New" w:hAnsi="ZapfEllipt BT;Courier New"/>
          <w:i/>
          <w:iCs/>
          <w:sz w:val="24"/>
          <w:szCs w:val="24"/>
          <w:lang w:eastAsia="en-US"/>
        </w:rPr>
        <w:t>gett</w:t>
      </w:r>
      <w:r>
        <w:rPr>
          <w:rFonts w:cs="ZapfEllipt BT;Courier New" w:ascii="ZapfEllipt BT;Courier New" w:hAnsi="ZapfEllipt BT;Courier New"/>
          <w:sz w:val="24"/>
          <w:szCs w:val="24"/>
          <w:lang w:eastAsia="en-US"/>
        </w:rPr>
        <w:t>, a Rabbinical authorized divorce, only the following can be said: they are cruel people who have a very limited capacity for love and will not find it with the new “choice of their heart.” Further, they have no capacity at all of even considering a polygamous marriage.)</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If a man is capable, not simply desirous, of polygamy, his duty will be in maximally fulfilling his wives, as is demanded by Jewish law. But in order for this to happen, the woman has to accept the male essence as well. And it is precisely here that we have to work so hard to uproot our Christian mindset, because herein lies the root of misplaced female jealousy.</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Sex does not satisfy the healthy male in and of itself. Commitment does (the opposite of what our society expounds). Sex does not satisfy the female either without commitment. But for the most part, when a woman allows a man to be intimate with her, this is already a statement of her commitment. Not so with the man.</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Male sexuality is the necessary first step to commitment. Without absolute linkage between intimacy and commitment, there is no hope and when we view the male sexual drive as inherently sinful, we destroy this possibility of linkage. Marriage is the male’s statement of commitment, which is not a sexual commitment, but something far deeper than that. Marriage establishes the male sexual impulse as a first step only. Women, with or without marriage, are committed as a result of the sexual act. They need no marriage contract for themselves, but rather as a way of guiding the male into true responsibility. True male love is acquired far after the sexual act and must be achieved through commitment and guidance. Female love is often immediate upon experiencing intimacy.</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Therefore, a woman’s jealousy of male intimacy with another woman is misplaced. There is, really, nothing profound to be jealous about. However, a man’s jealousy of a woman’s intimacy with another man is not misplaced. This is one of the reasons why men are allowed more than one wife by Torah and why women are not allowed more than one husband. Numerous studies show that male love towards one is not affected by his sexual relationships with another, while female love towards one is very definitely affected by intimacy with another.</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The Western world’s female demand for sexual exclusivity is misplaced. Judaism does not demand the male to be sexually exclusive, but it does demand responsibility and commitment towards those with whom he shares sexual intimacy. What the female need try to understand is that monogamy to the male is in many cases a stifling of his greatest expression. It is highly possible that many a male would love more wives more intensely than they would just one wife because they are allowed now to express their essence in its entirety. In this way, the silence of true love, building and commitment is preserved.</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Polygamy, that is Jewish polygamy, is not solely about sex, although again, this is one of the primary impetuses. It is, however, foremost about the holiest aspects of the male essence and it is about potentially holy female companionship as well (of which there exists many a testimony by females living in polygamous relationships). Polygamy is equally about limiting the other hypocritical, empty and dangerous male avenues of expression as well as the fact that a society with so many unmarried females can only lead to sexual licentiousness.</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Biblical jealousy was never really about sexuality. Rather, it had to do with children and the man’s ability to distribute his commitment equally and his education to his children positively. When he did, things worked out. When he didn’t, things often got tense.</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Many cite the Torah accounts of difficult relations between women involved in polygamous relationships, especially the children of these women, as evidence that Torah does not view polygamy kindly, even if it does permit its practice. This argument does not focus on sexual jealousy per se, but most definitely does focus on the influences on and relationships between the children. Besides the fact that a favorite instance noted was between two sisters, Leah and Rachel, whereby natural jealousy even with regard to children was greatest according to our Sages (and which is why the Torah prohibits a man from marrying two sisters), the entire argument is totally one sided and fallacious. One could easily and equally argue against monogamy using the same faulty reasoning as those that cite the problems among children of polygamous marriages.</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For instance, the first murder in the history of mankind was between two brothers of the same mother (Cain and Abel). The greatest fear and hatred between two brothers outlined in the Torah is between two brothers of the same mother (Jacob and Esau). Onan disregarded completely the honoring of his dead brother Er’s memory, even though they too shared the same mother. And the list goes on and on.</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On the other hand, Joseph was saved by a brother from a different mother as was Benjamin. Joseph himself eventually ended up saving all his brothers even if they were from different mothers as well as Benjamin, who was from his own mother. And the fact of the matter is, no matter how difficult to accept, the Nation of Israel was founded through a polygamous marriage of four wives.</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To this end as well, problems of inheritance can get quite messy even between siblings of a monogamous marriage, to which any lawyer dealing with inheritance will testify.</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The point is simply that it all depends on the circumstances and people involved, which is why neither polygamy nor monogamy are ideals. There are “times” for both, depending on both temporal and personal realities; given the current demographic state of the Jewish people, polygamy should be allowed again as an option. Single minded ideology will never suit reality.</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It is important to note that polygamy can be abused, as it sometimes is in the break-off groups of the Mormon Church. Not always, but still too often, polygamy is simply used as an excuse for a forty year old man to collect over the years a few young girls, with no actual limit to number and no true legal responsibility of fulfilling each women’s essence. Jewish polygamy as permitted by Torah cannot be abused as such. What is allowed in these break off Mormon polygamous communities would never be permitted by Jewish law.)</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 xml:space="preserve">Polygamy never was and never will be more common than monogamy. While there are many more females than males, the excess is not so much percentage wise, so most marriages will continue to be monogamous. The entire point of this chapter is not to advocate polygamy over monogamy. It is, however, to advocate the acceptance of an option that could do much societal good. And even further, that one that denies polygamy </w:t>
      </w:r>
      <w:r>
        <w:rPr>
          <w:rFonts w:cs="ZapfEllipt BT;Courier New" w:ascii="ZapfEllipt BT;Courier New" w:hAnsi="ZapfEllipt BT;Courier New"/>
          <w:i/>
          <w:iCs/>
          <w:sz w:val="24"/>
          <w:szCs w:val="24"/>
          <w:lang w:eastAsia="en-US"/>
        </w:rPr>
        <w:t>a-priori</w:t>
      </w:r>
      <w:r>
        <w:rPr>
          <w:rFonts w:cs="ZapfEllipt BT;Courier New" w:ascii="ZapfEllipt BT;Courier New" w:hAnsi="ZapfEllipt BT;Courier New"/>
          <w:sz w:val="24"/>
          <w:szCs w:val="24"/>
          <w:lang w:eastAsia="en-US"/>
        </w:rPr>
        <w:t xml:space="preserve"> in essence denies Torah. There is no way around this. Many can be the complaints about sacrifices, "</w:t>
      </w:r>
      <w:r>
        <w:rPr>
          <w:rFonts w:cs="ZapfEllipt BT;Courier New" w:ascii="ZapfEllipt BT;Courier New" w:hAnsi="ZapfEllipt BT;Courier New"/>
          <w:i/>
          <w:iCs/>
          <w:sz w:val="24"/>
          <w:szCs w:val="24"/>
          <w:lang w:eastAsia="en-US"/>
        </w:rPr>
        <w:t>yichus</w:t>
      </w:r>
      <w:r>
        <w:rPr>
          <w:rFonts w:cs="ZapfEllipt BT;Courier New" w:ascii="ZapfEllipt BT;Courier New" w:hAnsi="ZapfEllipt BT;Courier New"/>
          <w:sz w:val="24"/>
          <w:szCs w:val="24"/>
          <w:lang w:eastAsia="en-US"/>
        </w:rPr>
        <w:t xml:space="preserve">", and a host of other commandments that can go either way as far as purity of practice, but to deny any of them straight out is indeed to deny Torah itself. </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Having stated as much, it should be clear that the first wife must identify with polygamy almost no less than the husband. If she does not, then polygamy is not an option. Obviously, the first wife’s acceptance or non-acceptance of polygamy is primarily cultural and educational. If she was raised in a decent polygamous society, her acceptance would be a lot more natural and easier, just as it is in much of non-Western society. But given this is not the state of today's Western and Christian monogamous ethic, her acceptance is paramount. Further, only a husband who loves and is responsible for his first wife and family can even begin to consider polygamy. If he cannot satisfy and love one woman and family, he will not be able to satisfy and love another.</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In fact, one of the most important justifications today for polygamy is the dire need we have to bring more Jewish children into the world as well as for allowing the great number of unmarried women the possibility of having these children. The demographic threat in Israel alone is indeed alarming. We are sitting on a demographic time bomb. For those of the proper age, polygamy means more children and more commitment and responsibility, not just more sex.</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It should be noted that there is a can of worms here that I choose not to discuss at great length, probably because I am not sure myself as to its implications, although it is worth mentioning in passing. There is a difference between the human condition as was in the Garden of Eden and as exists today. We were all originally created male and female. Even after the distinction between the sexes was made the sexual impulse was profoundly more objective and understood and less fraught with emotional baggage than it is today. But then came the fall from Eden, complicating things but also giving the greatest opportunity for the expression of human potential.</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 xml:space="preserve">The removal from Eden was necessary. As Moshe Halevi Spero writes in his book </w:t>
      </w:r>
      <w:r>
        <w:rPr>
          <w:rFonts w:cs="ZapfEllipt BT;Courier New" w:ascii="ZapfEllipt BT;Courier New" w:hAnsi="ZapfEllipt BT;Courier New"/>
          <w:i/>
          <w:iCs/>
          <w:sz w:val="24"/>
          <w:szCs w:val="24"/>
          <w:lang w:eastAsia="en-US"/>
        </w:rPr>
        <w:t>Handbook of Psychotherapy and Jewish Ethics</w:t>
      </w:r>
      <w:r>
        <w:rPr>
          <w:rFonts w:cs="ZapfEllipt BT;Courier New" w:ascii="ZapfEllipt BT;Courier New" w:hAnsi="ZapfEllipt BT;Courier New"/>
          <w:sz w:val="24"/>
          <w:szCs w:val="24"/>
          <w:lang w:eastAsia="en-US"/>
        </w:rPr>
        <w:t xml:space="preserve">, </w:t>
      </w:r>
      <w:r>
        <w:rPr>
          <w:rFonts w:cs="Univers;Arial" w:ascii="Univers;Arial" w:hAnsi="Univers;Arial"/>
          <w:lang w:eastAsia="en-US"/>
        </w:rPr>
        <w:t>“….the uniqueness of the approach to be suggested here is that it views the drama or dynamic of the fall as a necessary stage in personality development which makes subsequent moral achievements possible</w:t>
      </w:r>
      <w:r>
        <w:rPr>
          <w:rFonts w:cs="Times New Roman" w:ascii="Times New Roman" w:hAnsi="Times New Roman"/>
          <w:sz w:val="24"/>
          <w:szCs w:val="24"/>
          <w:lang w:eastAsia="en-US"/>
        </w:rPr>
        <w:t>…</w:t>
      </w:r>
      <w:r>
        <w:rPr>
          <w:rFonts w:cs="Univers;Arial" w:ascii="Univers;Arial" w:hAnsi="Univers;Arial"/>
          <w:lang w:eastAsia="en-US"/>
        </w:rPr>
        <w:t xml:space="preserve"> Rashi (11th cent.) already contributed to this understanding by emphasizing that the consumption of the forbidden fruit did not produce man’s first awareness that he was unclothed—this much is objective knowledge that ‘even the blind man knows’…. But he does know that he has no identity….. He is totally without anxiety about his exposed body not for lack of perceptual</w:t>
      </w:r>
      <w:r>
        <w:rPr>
          <w:rFonts w:cs="Univers;Arial" w:ascii="Univers;Arial" w:hAnsi="Univers;Arial"/>
          <w:i/>
          <w:iCs/>
          <w:lang w:eastAsia="en-US"/>
        </w:rPr>
        <w:t xml:space="preserve"> </w:t>
      </w:r>
      <w:r>
        <w:rPr>
          <w:rFonts w:cs="Univers;Arial" w:ascii="Univers;Arial" w:hAnsi="Univers;Arial"/>
          <w:lang w:eastAsia="en-US"/>
        </w:rPr>
        <w:t>capacity, but for lack of ego interest in the experience of being naked. Without an established sense of privacy, there can be no sense of exposure. Man is not only without self-consciousness—he is yet without self. Following the sin, Adam ‘knew that he was naked.’ This ‘knowledge’ is not merely the acquisition of intellectual or perceptual awareness, but rather is the unfolding of a new psychological experience—the discovery of self." 12</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This self discovery regarding the male and female original condition, as was discussed before, also reflects the fact that the subsequent split into male and female was not complete on the instinctual level . This fact obviously can be applied to the female sexual urge. It is not fully honest to say that males have a greater sexual propensity than females, at least not in all cases. There are females with sexual appetites no less strong than males. As a matter of fact, the Talmud notes that it is a post-Eden punishment for females to be limited to only one husband, just as is male domination, as discussed in the chapter A Time to Laugh.</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But punishment or not, it makes sense. The reasons for limiting the female to only one husband are obvious, especially with regard to the violent expressions of jealousy inherent in the male, the need to know the identity of the father and the emotional issues discussed above; but this explanation may not really appease all the females with a horizontal capacity of love equal to males.</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And here we have a problem. Torah does allow polygyny (more than one wife), but it does not allow polyandry (more than one husband). Torah does not permit homosexuality either. As noted earlier, the inherent female side of the male and the inherent male side of the female create the possibility for each sex to find greatest expression through union with the opposite sex. But there are other outcomes of the original male-female human condition which cannot be permitted on a societal level, such as homosexuality and a strong female capacity for horizontal love. All these situations (homosexuality and strong male or female sexuality) are variations stemming from the same essential condition and as such, although the great majority of people will grow from this basis, some will suffer as well.</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This is because of the needs of society. Had Torah been given only to the individual, it may have been a different Torah entirely. But Torah considers the entire perspective of mankind, the individual as well as society—and sometimes a verdict must be made as to the “greater good.” Not everything goes. In today's world, what does go is the opposite of Torah and what doesn't go is actually allowed by Torah.</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There is one more aspect to polygamy as well—the return to our Land. In Israel we will regain the passion of life; albeit with Rabbinic restraint (Jewish polygamy should be limited to four wives, but how many responsible men can even imagine attempting such a balancing act?). This passion is needed not only for our individual health, but also for our national drive. If polygamy is somewhat tribal, and therefore territorial, perhaps this is exactly what we need today when confronting the outside world.</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Finally, there are several chapters in this book that caused me much soul searching, not only this chapter that relates to polygamy. As a matter of fact, in my humble opinion there are some chapters in this book that deal with issues far more substantial than polygamy. But for reasons that are perhaps understandable yet skewed, this chapter seems to elicit from others the greatest emotional response. Those who have read the manuscript of this book are from both sexes, although most of the readers have been male, and from different countries, ethnic backgrounds and levels of religious observance.</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Some of the nay sayers have said that this chapter destroys anything important that this book has to say, even on entirely different subjects; cruelly, the yea sayers have for the most part stated their eagerness to see the condemning reaction of a hypocritical world.</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Perhaps the most interesting and depressing reaction came from a secular friend of mine. He said this chapter will be roundly condemned, not because in essence it is wrong, but rather because it would shake up a comfortable social system whereby many men enjoy in silence the delights of illicit affairs and polygamy would cause them to start taking themselves as well as the female world seriously. He said that this was too great a demand from the men. He also said that the demand from many married women would be too great because it would force them into facing their own emotional dilemmas with regard to those females less fortunate than themselves.</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 xml:space="preserve">Another quite interesting response came from a married Orthodox woman. It was simply hard for her to believe that a man could love more than one woman and that the taking of a second wife would not lessen the man’s feelings for the first wife. These are her very words: “how many men are really capable of this?” As such, she concluded, even if definitely not wrong or immoral, the danger of writing this chapter is in the presentation of a potentially holy idea to certain men that would use it for anything but holy reasons. While there may indeed be men capable of positive polygamy, she said, there are even more that are not and therefore the dangers of presenting this chapter outweighed the potential benefits. She further stated that it would be important to give more recognition to the numerous males who are happily married monogamously. </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And here I will take at least part of the advice mentioned above. Many men are thoroughly happy and content in monogamous marriages. If this chapter seems to indicate otherwise, it was not my purpose to do so. Rather, I was addressing the problems associated with a hypocritical “strictly monogamous” society, not the many blessings of successful monogamy.)</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 xml:space="preserve">So, why present the chapter at any rate? Because, as any sociologist will tell you, Western society is already heavily polygamous, illicitly or serially (divorce after divorce), but it really makes no difference. This Western form of polygamy is truly and thoroughly immoral. Everyone gets hurt. In religious terms, I cannot state this better or more harshly than what Rabbi Ya’akov of Emden wrote: </w:t>
      </w:r>
      <w:r>
        <w:rPr>
          <w:rFonts w:cs="Univers;Arial" w:ascii="Univers;Arial" w:hAnsi="Univers;Arial"/>
          <w:lang w:eastAsia="en-US"/>
        </w:rPr>
        <w:t>“regarding the Rabbis who follow in the Ashkenazic customs, it would have been better had they never existed and had they never been created in this land, for they have created many kinds of destructive stumbling blocks, causing many to transgress what is indeed forbidden by the Torah.”</w:t>
      </w:r>
    </w:p>
    <w:p>
      <w:pPr>
        <w:pStyle w:val="Normal"/>
        <w:rPr/>
      </w:pPr>
      <w:r>
        <w:rPr>
          <w:rFonts w:cs="ZapfEllipt BT;Courier New" w:ascii="ZapfEllipt BT;Courier New" w:hAnsi="ZapfEllipt BT;Courier New"/>
          <w:sz w:val="24"/>
          <w:szCs w:val="24"/>
          <w:lang w:eastAsia="en-US"/>
        </w:rPr>
        <w:t xml:space="preserve">In the Talmud it is written, </w:t>
      </w:r>
      <w:r>
        <w:rPr>
          <w:rFonts w:cs="Univers;Arial" w:ascii="Univers;Arial" w:hAnsi="Univers;Arial"/>
          <w:lang w:eastAsia="en-US"/>
        </w:rPr>
        <w:t xml:space="preserve">“said R. Isaac, “From the day the Temple was destroyed, the taste of sex was taken away, and given to the sinners (i.e. those engaged in forbidden sex) as the verse says in </w:t>
      </w:r>
      <w:r>
        <w:rPr>
          <w:rFonts w:cs="Univers;Arial" w:ascii="Univers;Arial" w:hAnsi="Univers;Arial"/>
          <w:i/>
          <w:iCs/>
          <w:lang w:eastAsia="en-US"/>
        </w:rPr>
        <w:t>Proverbs</w:t>
      </w:r>
      <w:r>
        <w:rPr>
          <w:rFonts w:cs="Univers;Arial" w:ascii="Univers;Arial" w:hAnsi="Univers;Arial"/>
          <w:lang w:eastAsia="en-US"/>
        </w:rPr>
        <w:t>, ‘Stolen Waters are Sweet’”</w:t>
      </w:r>
      <w:r>
        <w:rPr>
          <w:rFonts w:cs="Times New Roman" w:ascii="Times New Roman" w:hAnsi="Times New Roman"/>
          <w:sz w:val="24"/>
          <w:szCs w:val="24"/>
          <w:lang w:eastAsia="en-US"/>
        </w:rPr>
        <w:t xml:space="preserve"> (Sanhedrein 75a). This, really, is the conceptual change that I am speaking about here and in the entire book. The experiential differences of the material in every facet of life between those living as a free and independent people with their eyes currently set on the rebuilding of the Temple should be so vastly different from our current Christian understanding of dualism and material abandonment. If we understand sex as sinful, polygamy is just another societal woe. When we understand sex as an impetus for love and responsibility, as a tool to enhance our personal and national needs, as something that uses passion for holiness and not for licentiousness, then the position should be much clearer and less subject to moral indignation and even female jealousy.</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Further, when Israel’s demographic problem is really understood, that Jaffa and Acre are in imminent demographic danger, that soon the Galilee may lose its Jewish majority, the current nay-sayers will magically find glorious words for the importance of polygamy.</w:t>
      </w:r>
    </w:p>
    <w:p>
      <w:pPr>
        <w:pStyle w:val="Normal"/>
        <w:rPr>
          <w:rFonts w:ascii="Times New Roman" w:hAnsi="Times New Roman" w:cs="Times New Roman"/>
          <w:sz w:val="24"/>
          <w:szCs w:val="24"/>
          <w:lang w:eastAsia="en-US"/>
        </w:rPr>
      </w:pPr>
      <w:r>
        <w:rPr>
          <w:rFonts w:cs="ZapfEllipt BT;Courier New" w:ascii="ZapfEllipt BT;Courier New" w:hAnsi="ZapfEllipt BT;Courier New"/>
          <w:sz w:val="24"/>
          <w:szCs w:val="24"/>
          <w:lang w:eastAsia="en-US"/>
        </w:rPr>
        <w:t>Still, it is obvious that the first wife is the one who must freely decide for or against polygamy. No one else really has that right of final decision. Yet, if this be the case, does society have the right to deny polygamy? If anyone would explain how, under such conditions, polygamy is more detrimental to society than what society silently allows for today, I would be very interested in hearing the explanation. Until that time, I stand by this chapter</w:t>
      </w:r>
      <w:r>
        <w:rPr>
          <w:rFonts w:cs="ZapfEllipt BT;Courier New" w:ascii="ZapfEllipt BT;Courier New" w:hAnsi="ZapfEllipt BT;Courier New"/>
          <w:sz w:val="24"/>
          <w:szCs w:val="24"/>
          <w:lang w:eastAsia="en-US"/>
        </w:rPr>
        <w:t>.</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Univers">
    <w:altName w:val="Arial"/>
    <w:charset w:val="00"/>
    <w:family w:val="swiss"/>
    <w:pitch w:val="default"/>
  </w:font>
  <w:font w:name="ZapfEllipt BT">
    <w:altName w:val="Courier New"/>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02:00Z</dcterms:created>
  <dc:creator/>
  <dc:description/>
  <dc:language>en-US</dc:language>
  <cp:lastModifiedBy>Desktop</cp:lastModifiedBy>
  <dcterms:modified xsi:type="dcterms:W3CDTF">2006-05-25T10:03:00Z</dcterms:modified>
  <cp:revision>2</cp:revision>
  <dc:subject/>
  <dc:title/>
</cp:coreProperties>
</file>