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ריבוי נשים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כד הוינא טליא נזדמנתי לביתו של הרב בצלאל ז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'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ולטי זצ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ל שהיה רבה של ירושלים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עי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ק תותב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 מטעם המדינ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וא הציג לפני בעי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יש הרבה מאוד צעירות שומרות מצוות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ואין די בחורים לשאתן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ז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על אתר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שבתי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שצריך לפעול לביטול האיסור מטעם המדינה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לשאת יותר מאשה אח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ו אז היה ניתן להיעזר בבני עדות המזרח לפתרון הבעי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איש לא ידע את נפש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עכ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פ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הזדמן לי לשוחח עם מנהל אחד ממוסדות החסד העוסקים בשידוכים שסיפר לי לפי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תומו שכנגד כל גבר פנוי בגילים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35-42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יש יותר מ</w:t>
      </w:r>
      <w:r>
        <w:rPr>
          <w:rFonts w:cs="Times New Roman" w:ascii="Times New Roman" w:hAnsi="Times New Roman"/>
          <w:sz w:val="28"/>
          <w:szCs w:val="28"/>
          <w:lang w:eastAsia="en-US"/>
        </w:rPr>
        <w:t>200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נשים המבקשות להינשא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מהן המוכנות ואפילו מבקשות בפה מלא להינשא כאשה שני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האיש אמר שהוא מוכן לבוא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ולהעיד על כך לפני כל מי שידרש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מספר זה משקף מצב חמור בציבור של שומרי התורה הנובע מהשוואת מאזן המינים לאחר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שרובם המכריע כבר התקשרו בחיי נישואים מסודרי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בקש להציע רעיוני בנושא רגיש ז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הקורא מתבקש למרות הסתיגויותיו המוקדמות להקדיש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מעט קט מזמנו היקר לעיין בעניין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את הנתונים הסטטיסטיים שאבתי מפרסומים רשמיים של הממשלה בעיקר השנתון הסטטיסטי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מקום שהיתה התייחסות ליהודים בנפרד השתמשתי בנתונים אל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מאז חל שיפור ניכר ברמת הרפוא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במיוחד כאשר אין מרחפת כבר על הנשים בעולם מארת קדחת היולדות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כפי שהיה בזמנו של רבנו גרשום מאור הגול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)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מתברר שעולים סיכויי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חיים של נשים על אלו של גברי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כבר בגילים נמוכים למדי יש עבור אותה קבוצת גיל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יותר נשים מאשר גברי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מדובר באלפי נשי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בגיל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30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תוחלת החיים של נשים עולה על זו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של גברים ב </w:t>
      </w:r>
      <w:r>
        <w:rPr>
          <w:rFonts w:cs="Times New Roman" w:ascii="Times New Roman" w:hAnsi="Times New Roman"/>
          <w:sz w:val="28"/>
          <w:szCs w:val="28"/>
          <w:lang w:eastAsia="en-US"/>
        </w:rPr>
        <w:t>1.3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שנים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לוח ג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/</w:t>
      </w:r>
      <w:r>
        <w:rPr>
          <w:rFonts w:cs="Times New Roman" w:ascii="Times New Roman" w:hAnsi="Times New Roman"/>
          <w:sz w:val="28"/>
          <w:szCs w:val="28"/>
          <w:lang w:eastAsia="en-US"/>
        </w:rPr>
        <w:t>92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)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לתופעה זו יש השלכה בכל גילי הנישואין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מטבע העולם שאיש נושא בד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כ אשה צעירה ממנ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אוכלוסיה בה יש רבוי טבע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כאשר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כל שנה יש יותר ילדים מבקודמת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רי בהגיע הנשים לגיל הנישואין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בהיותן צעירות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יותר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רבות הן יותר מן הגברים הבאים לשאתן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מן הנתונים שבידינו בפרסומים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הסטטיסטיים הרשמיים הרי בנישואים ראשונים של בני הזוג היה גיל החתן הממוצע גבוה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מגיל הכלה הממוצעת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</w:t>
      </w:r>
      <w:r>
        <w:rPr>
          <w:rFonts w:cs="Times New Roman" w:ascii="Times New Roman" w:hAnsi="Times New Roman"/>
          <w:sz w:val="28"/>
          <w:szCs w:val="28"/>
          <w:lang w:eastAsia="en-US"/>
        </w:rPr>
        <w:t>5.2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שנים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לוח ג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/</w:t>
      </w:r>
      <w:r>
        <w:rPr>
          <w:rFonts w:cs="Times New Roman" w:ascii="Times New Roman" w:hAnsi="Times New Roman"/>
          <w:sz w:val="28"/>
          <w:szCs w:val="28"/>
          <w:lang w:eastAsia="en-US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)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ם שיעור הרבוי הטבעי הינו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.31%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(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לוח ג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/</w:t>
      </w:r>
      <w:r>
        <w:rPr>
          <w:rFonts w:cs="Times New Roman" w:ascii="Times New Roman" w:hAnsi="Times New Roman"/>
          <w:sz w:val="28"/>
          <w:szCs w:val="28"/>
          <w:lang w:eastAsia="en-US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הרי אם מספר הנולדים גברים ונשים שוה יהיה עודף הנשים על הגברים </w:t>
      </w:r>
      <w:r>
        <w:rPr>
          <w:rFonts w:cs="Times New Roman" w:ascii="Times New Roman" w:hAnsi="Times New Roman"/>
          <w:sz w:val="28"/>
          <w:szCs w:val="28"/>
          <w:lang w:eastAsia="en-US"/>
        </w:rPr>
        <w:t>%7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(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לפי נוסחת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טור גיאומטרי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 שעל פיה יש לחשב זא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ג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שקול הזה מחריף לאין ערוך יותר ככל שהרבוי הטבעי גבוה יותר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כי אז הפער המצטבר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יותר גדול משנה לחברת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ין זה סוד שהרבוי הטבעי הגבוה באוכלוסיה היהודית באר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ץ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ובגול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וא נחלתו של צבור שומרי התור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ניתן להעריך שיעור זה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מלוח ג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/</w:t>
      </w:r>
      <w:r>
        <w:rPr>
          <w:rFonts w:cs="Times New Roman" w:ascii="Times New Roman" w:hAnsi="Times New Roman"/>
          <w:sz w:val="28"/>
          <w:szCs w:val="28"/>
          <w:lang w:eastAsia="en-US"/>
        </w:rPr>
        <w:t>14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)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התייחסו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ת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 ליהודים בחבלי יהודה שומרון ועזה שיותר מחציים שומרי מצוו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לעומת המצב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כלל האוכלוסיה שבה מוערך שיעור שומרי התורה בכ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eastAsia="en-US"/>
        </w:rPr>
        <w:t>%</w:t>
      </w:r>
      <w:r>
        <w:rPr>
          <w:rFonts w:cs="Times New Roman" w:ascii="Times New Roman" w:hAnsi="Times New Roman"/>
          <w:sz w:val="28"/>
          <w:szCs w:val="28"/>
          <w:lang w:eastAsia="en-US"/>
        </w:rPr>
        <w:t>20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עודף שיעור לידות החי על פטירת תינוקות ליהודים ביש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ע הינו </w:t>
      </w:r>
      <w:r>
        <w:rPr>
          <w:rFonts w:cs="Times New Roman" w:ascii="Times New Roman" w:hAnsi="Times New Roman"/>
          <w:sz w:val="28"/>
          <w:szCs w:val="28"/>
          <w:lang w:eastAsia="en-US"/>
        </w:rPr>
        <w:t>33.3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לאלף לעומת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1.6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אר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ץ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 כולה ליהודי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מתברר שהציבור החילוני כנראה אינו מתרב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לעומת זאת שיעור הריבוי הטבעי של ציבור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שומרי המצוות ממצה כמעט את שיעור הרבוי הטבעי האפשרי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 במונוגמיה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נישואין עם אשה בודד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שהוא מקובל להיות כ </w:t>
      </w:r>
      <w:r>
        <w:rPr>
          <w:rFonts w:cs="Times New Roman" w:ascii="Times New Roman" w:hAnsi="Times New Roman"/>
          <w:sz w:val="28"/>
          <w:szCs w:val="28"/>
          <w:lang w:eastAsia="en-US"/>
        </w:rPr>
        <w:t>4.5%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יוצא אם כן שדווקא בציבור זה גדול יותר עודף הנשים על הגברים בהגיעם לגיל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נישואין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לפי התחשיב דלעיל הרי מדובר במצב שבו כל צעירה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רביעית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 מבין שומרות המצוות לא מוצאת בן זוג שומר מצוות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מספר הרווקות הקטן יותר משקף נישואין עם אלמנים וגרושים תוך אובדן פרק זמן ניכר מפריונן עד שאלו התפנו לשאתן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).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הנזק לפריון הכולל כתוצאה מכך יותר גדול משום שאחוז גבוה יותר מבין הנשים שומרות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התורה והמצווה לא נישאות וזאת כאשר חזקתן שאם תנשאנה תקמנה משפחות יותר גדולות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ותחנכנה ילדיהן לשמירת תורה ומצוות שמשמעם בין השאר ריבוי טבעי גבוה יותר בדור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בא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מדובר בלפחות רבע מן הפריון של שלומי אמוני ישראל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ד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מחקרים חברתיים מוכיחים שהנשים היהודיות נוטות לשמור אמונים לדתן ולעמן יותר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מגברי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כנראה כתוצאה מכך שהגברים יוצאים יותר לעולם הגדול ולכן באים הם לידי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פיתויים גדולים יותר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זה נותן אותותיו בשיעור התבוללות יותר גבוה של גברים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מתחתנים ל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ע בנכריו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וכן גם לגבי שומרי תורה ומצוו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כשהנשים עומדות יותר טוב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נסיון שמירת הקשר ליהדות ולמצוו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שוב מביא הדבר לעודף גדול יותר של נשים במיוחד בציבור שומרי התור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אר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ץ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 הקדש נמצאים אנו במצור ובמצוק של אויבינו אומות הישמעאלים הרוצים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להכחידנ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עד עתה נהרגו בקרבו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רח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ל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מהקמת המדינ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למעלה מ</w:t>
      </w:r>
      <w:r>
        <w:rPr>
          <w:rFonts w:cs="Times New Roman" w:ascii="Times New Roman" w:hAnsi="Times New Roman"/>
          <w:sz w:val="28"/>
          <w:szCs w:val="28"/>
          <w:lang w:eastAsia="en-US"/>
        </w:rPr>
        <w:t>20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אלף אנשים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-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גברים צעירים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מספר זה אינו כולל אזרחים שנפגעו בפיגועים ובמלחמו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)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משעזבו את אר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חיים השאירו לעומתם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0000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לף נשים בלי בן זוג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לכך יש להוסיף לדאבוננו עוד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יותר גברים שנשארו בחיים פגועי מלחמה מבלעדי כושר פריון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אם מחמת פגיעות באברי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פריון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פגיעות מוח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עמוד שדר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למי קרב מתמשכי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מחלות נפש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 וכי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שיעור הפצועי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פגועים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 במלחמות גדול לאין ערוך משיעור הנהרגי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ד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כ הוא פי </w:t>
      </w:r>
      <w:r>
        <w:rPr>
          <w:rFonts w:cs="Times New Roman" w:ascii="Times New Roman" w:hAnsi="Times New Roman"/>
          <w:sz w:val="28"/>
          <w:szCs w:val="28"/>
          <w:lang w:eastAsia="en-US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נסיבות אלו ניתן להעריך שיש עוד כ</w:t>
      </w:r>
      <w:r>
        <w:rPr>
          <w:rFonts w:cs="Times New Roman" w:ascii="Times New Roman" w:hAnsi="Times New Roman"/>
          <w:sz w:val="28"/>
          <w:szCs w:val="28"/>
          <w:lang w:eastAsia="en-US"/>
        </w:rPr>
        <w:t>30000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גברים שיצאו ממעגל הנישואין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תאונות הדרכים בהם רח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ל נפגעים באופן מצטבר עוד יותר מבמלחמו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גדול שיעור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גברים מזה של הנשי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זאת משום שהגברים הם היוצאים יותר לשחר טרף לביתם ולכן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נמצאים יותר בדרכי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מציאות מוכיחה שהגברים הינם כנראה גם נהגים יותר פגיעי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בפרסום של הלשכה המרכזית לסטטיסטיקה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-  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תאונות דרכים עם נפגעים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988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(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למנינ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חלק א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פרסומים מיוחדי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"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מסתבר שיש </w:t>
      </w:r>
      <w:r>
        <w:rPr>
          <w:rFonts w:cs="Times New Roman" w:ascii="Times New Roman" w:hAnsi="Times New Roman"/>
          <w:sz w:val="28"/>
          <w:szCs w:val="28"/>
          <w:lang w:eastAsia="en-US"/>
        </w:rPr>
        <w:t>202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גברים הרוגים ל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ע יותר מנשי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פגועים קשה רח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ל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יש יותר גברי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ם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>1435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ובאופן כללי על כל נפגעת אחת יש שני נפגעים גברים ומעל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מדובר בשנה אח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אך לדאבוננו זה חוזר על עצמו מדי שנה ולכן גם צובר מספר נשים לא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נשואות גדל והולך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ז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שיעור הרבוי הטבעי אצל זאבי אומות ערב שסביבנו גבוה מאוד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והוא מן הגבוהים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עולם זה פיקוח נפש מוכח לכלל האומ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שהרי ככל שאומה גדלה יותר במספר אוכלוסי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עולה בדרך כלל בסופו של דבר גם כוח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ח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פה באר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ץ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 הקודש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כולל יהודה שומרון וחבל עז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)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מהווים כבר עתה הערביי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רוב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ם לא נפרה ונרבה במהרה עלולים הללו חלילה לקום עלינו מבית כשזאבי אומות העולם 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נאור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"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כולו עלולים חלילה לתמוך בהם משיקולים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דמוקרטיי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"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שזוהי היום הדת הכלל עולמית של הגויי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בתוך המדינה הרי כל ילד רביעי הנולד הינו ערבי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ג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/</w:t>
      </w:r>
      <w:r>
        <w:rPr>
          <w:rFonts w:cs="Times New Roman" w:ascii="Times New Roman" w:hAnsi="Times New Roman"/>
          <w:sz w:val="28"/>
          <w:szCs w:val="28"/>
          <w:lang w:eastAsia="en-US"/>
        </w:rPr>
        <w:t>18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)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ערביי אר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ץ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 ישראל הן בשטחים שהיו בידי המדינה מאז הקמת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ובודאי אלו שבאו לידי המדינה אחר כך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ינם נמנעים מלשאת כמה נשים ולפרות ולרבות עם כולן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לדוגמה בעתון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ידיעות אחרונו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" 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מר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ח מרחשוון 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'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תשנ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ה מובאת כתבה על ערבי שנשותיו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מספר רבו עם החמישית הצעירה יותר שנשא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לכאורה היכן היו רשויות החוק האוסר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ריבוי נשים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?!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על כרחך נמצאנו למדים שרשויות החוק מעלימות עין א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/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ו מקילות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אכיפת חוק הפוליגמיה לגבי האוכלוסיה הערבי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כבר עת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למרות כל העליות עלה אחוז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ערבים ב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eastAsia="en-US"/>
        </w:rPr>
        <w:t>מדינה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 מכפי שהיה לאחר הקמת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הם מהווים כחמישית מן האוכלוסיה בשעה שעם קום המדינה היו רק </w:t>
      </w:r>
      <w:r>
        <w:rPr>
          <w:rFonts w:cs="Times New Roman" w:ascii="Times New Roman" w:hAnsi="Times New Roman"/>
          <w:sz w:val="28"/>
          <w:szCs w:val="28"/>
          <w:lang w:eastAsia="en-US"/>
        </w:rPr>
        <w:t>%11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).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למעשה אין מענישים אותם בענשים מרתיעים יעילים על נשיאת נשים רבו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ד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כ משכילים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ם גם לשמור זאת בסוד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גם אם נתפסים הם בכך מקילים עליהם הערכאות ומטילים עליהם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עונש קל של </w:t>
      </w:r>
      <w:r>
        <w:rPr>
          <w:rFonts w:cs="Times New Roman" w:ascii="Times New Roman" w:hAnsi="Times New Roman"/>
          <w:sz w:val="28"/>
          <w:szCs w:val="28"/>
          <w:lang w:eastAsia="en-US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חדשי שרות ציבור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בכך מגלות הרשויות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בנה למנהגי חייה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".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ט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נשים שלא מצאו להן בני זוג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ברירה בידן לשבת עד שילבין שערן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מה שקורה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לדאבון הלב לעיתים קרובות בפועל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:               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רבות נישאות לבן זוג שאינו שומר תור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מ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יעוט המ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קרים מצליחות הן לנתב את הבית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לשמירת תורה ומצוו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אך בדרך כלל אין הן עומדות בנסיון באשר עליהן להלחם על ערכיהן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מול בעל שהחבר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תי המשפט וכלי התקשורת עומדים מאחרי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רובן מוותרו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יוצאי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חלציהן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לנגד עיניהן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ולמגינת ליבן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וחרים בדרך הקלה יותר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ומתקיים בהן הכתוב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שר טיפחתי וריביתי אויבי כלן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".                                                 </w:t>
      </w:r>
    </w:p>
    <w:p>
      <w:pPr>
        <w:pStyle w:val="Normal"/>
        <w:numPr>
          <w:ilvl w:val="0"/>
          <w:numId w:val="3"/>
        </w:numPr>
        <w:bidi w:val="1"/>
        <w:ind w:left="780" w:right="0" w:hanging="4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דרך השני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לא פחות גרוע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רבות רבות מהן נכשלות בעוון פריצות וזנו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לא סתם אמרו חז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ל בתך בגרה פרוק עבדך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כלומר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-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בתך בגרה שחרר עבדך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{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כדי שישאנ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}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שהרי טוב כך משתכשל בפריצו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מדבר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זה לא ניצלות גם רבות מהנשים שגדלו בבתים שומרי תורה ומצוות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מנם פחו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בל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לדאבוננו רבו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).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עקבות הכשלונות בתחום הזה מפסיקות הן אט אט מלקיים תורה ומצוות ומתפקרות לעיתים ל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ע לגמרי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מה שבין השאר יוריד את פריונן לכשינשאו אם ינשאו אי פע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)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שהרי לא עבדו ישראל במדבר עבודה זרה אלא כדי שיותרו להן העריו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80" w:right="0" w:hanging="4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יצויין ש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נזקים למשפחות בהן הבעל מנהל מערכת יחסים מסותרת עם אשה אחר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ללא ספק גבוהים יותר ממערכת יחסים גלויה מסודרת וחוקי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הדעת נותנת שצערה של אלמנה חיה שאין לה משען בידה לזקנתה ולא חיי אישות כדרך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ני אד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גדול יותר מצער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הנשים להן יש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צרה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-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שה נוספת לבעל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בין הנשים הנשארות בודדות גדול יותר שיעורן של אלו היותר מוכשרות באשר הן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ררניות יותר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 ומשכילות יותר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הדבר פוגע כנראה באיכות הדור הבא משום שנשים מוכשרות יותר מסוגלות העניק יותר תשומת לב בחינוך ילדיהן ובפיתוחם הרוחני השכלי והגופני ואף מורישות לצאצאיהן תכונות משכל משופר יותר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כפי שמתברר ממחקרים שיש מתאם בין מנת המשכל של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ם לזו של ילדי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).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ממשלת הערב רב חוקקה חוקים המפלים את הנשים לטובה בתשלומי המס וזאת כדי לגרום לכך שנשים תצאנה יותר לעבוד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כמובן שהרעיון העומד מאחורי חקיקה זו הינו בין השאר רעיון של פריצו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באשר הוא עומד בסתירה לרעיון הישראלי של צניעות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- 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כל כבודה בת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מלך פנימ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"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וכמובן שהוא גם גורם להריסתן של משפחות רבו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ולם בדיעבד יוצא שנשים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 ר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ות מסוגלות היום לפרנס לא פחות ואולי אף יותר מגברים בהיותן בעלות מקצוע מכניס ופטורות באופן ניכר יותר מגברים בתשלומי מס הכנס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לכן לא קשה לבנות משפחה נוספת המבוססת על יכולת ההכנסה הכספית של הא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ג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דעת נותנת שבחברה בה נהוגים נישואין עם כמה נשים הביקוש לשאת אשה עול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כתוצאה מכך גברים לא ימתינו לגיל מאוחר כדי לשאת אש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משום שאם ימתינו עשויים הם לא למצוא אשה כלבבם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יום המצב הינו שאין חשש לגבר להמתין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דרבא ככל שימתין יותר יעמוד לרשותו מבחר גדול יותר של נשים החפצות להנשא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)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מכאן מובן שהדבר יביא להורדת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גיל הנשואין של הנשי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גיל הנישואין של הנשים הינו אחד מן המרכיבים החשובים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פריונו של ע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באשר הנשים יכולות להספיק ללדת יותר ילדים עקב ניצול יותר זמן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לפריה ורבי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וכן משום שמחזור הדורות מתקצר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לא אלאה בחישובים של התופעה אך חישוב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גס שערכתי מביא למסקנה שהדבר יביא לתוספת פריון לנשים הנשואות בשיעור של כ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eastAsia="en-US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חוזי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. (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מלבד התוספת עקב כניסתן של יותר נשים למעגל הפוריו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).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----------------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יוצא אם כן שיש ענין ציבורי גדול בכלל ואולי גם של הנשים בפרט למצוא דרך להתיר או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לעקוף את חוק איסור פוליגמיה מחד ומאידך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להבדיל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ת תקנת רבנו גרשום מאור הגול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ביא כאן דוגמה מעובדת לפניה לאחד מתי הדין הפרטיים באר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ץ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 בקשר למקרה מסויי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פרטי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מעורבים חסויים כמובן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מתוך פירוט הצדדים ההלכתיים ניתן ללמוד על דרכים רבות להתיר את חרם דרבנו גרשום כליל או לפחות להקטין באופן ניכר את נזקיו הדמוגרפיי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-----------------------------------------------------------------------------   </w:t>
      </w:r>
    </w:p>
    <w:p>
      <w:pPr>
        <w:pStyle w:val="Heading2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וגמה לפניה להתיר עגון יר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לכב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ביד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צ הרבנים הגאונים  שליט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א            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כ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ר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נדון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: </w:t>
      </w:r>
      <w:r>
        <w:rPr>
          <w:rFonts w:ascii="Times New Roman" w:hAnsi="Times New Roman"/>
          <w:sz w:val="28"/>
          <w:sz w:val="28"/>
          <w:szCs w:val="28"/>
          <w:u w:val="single"/>
          <w:rtl w:val="true"/>
          <w:lang w:eastAsia="en-US"/>
        </w:rPr>
        <w:t>התרה מכבלי עגינות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הובא לידיעתי מהרב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___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שהעיד לי על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___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שיודע שאכן הוא יר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ש ועשה תשובת אמ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אני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ישית איני קרוב של האיש וגם לא הכרתיו עד עת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כמו כן לא נטלתי ממנו שום שכר טרחה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והכל נעשה על ידי לשם שמים בלבד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עיינתי לפני כשבועיים בתיק הדיונים שלו בבית הדין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עכ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פ מעיון בתיק ניתן ללמוד בעיקר מדברי הדיינים כלהלן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:    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שתו אינה דתית ולכן לענ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ד חשודה על שמירת טהרתה כשרות שבת וכי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משתמע לכאורה שכבר אינה בת בני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ג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לזוג בן יחיד שאינו גר עם אביו אלא עם אמ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כנראה הבן אינו שומר תור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ד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איש הינו חוזר בתשוב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שתו לא ניאותה ללכת בעקבותי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איש יכול עדיין לקיים פ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ר במלוא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ויש חזקה שילדיו הבאים יהיו שומרי תומ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צ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איש נפרד מאשתו כבר תקופה ארוכה מאוד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ז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ית הדין המלי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ץ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 לצדדים להפרד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ח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איש עולה מרוסי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ט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לאיש אין מסורת משפחתית לשמירת מצוו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כמו כן מסר לי האיש שהוא הכיר פנוי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חוזרת בתשובה אף היא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המוכנה להתקשר אליו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קשרי משפחה הלכתיים מותרי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בקש לכן להציג לכ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ר את השיקולים והדרכים לפיהם סברתי לתומי שיש לסמוך עליהם כדי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להתירו מכבלי עגינות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חרמים דרבנו גרשם ספק הוא אם הם מדאורייתא או מדרבנן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, (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כדין כל חרם ולו גם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חמור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) -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ש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ת ראנ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ח מים עמוקים סי נ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ש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ת רדב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ז תתקנ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א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תקט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ז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)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ד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מ של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ד ח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,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ש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ת מהר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ם פדואה ס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פ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ש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ת ריב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ש ס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שצ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).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ויש הסוברים שאינו חמור אפילו כאסור דרבנן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-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ש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ת מהר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ל ס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ק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א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בהוצאת מכון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ירושלים ס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צ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)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ד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מ אהע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ז א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ס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ק 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.        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איש אינו מתעלל באשת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שזהו אולי אחד מטעמי חרם דרבנו גרשם שלא ישא אשה שניה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- (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מהר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ק שור ק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).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ג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אין בינו לאשתו קטטה שיש למונעה שגם זה אולי אחד מטעמי החרם שלא ישא אשה שניה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-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גהות מרדכי כתובות ס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רצ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ד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מ ס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ק 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 ולבוש שם 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וב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ש ס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ק כ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א והגהות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מרדכי ש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)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ד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אין כאן חשש שלא יוכל לפרנס את אשתו החדשה שהרי היא עכשיו מפרנסת עצמה שזהו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אולי עוד טעם לחרם שלא לשאת עוד נשים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-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ש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ת מהר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ם פדובה ס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ד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: 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ש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ת משכנות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יעקב ס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ש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ת שמן ששון ס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ל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ד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תחולת זמן החרם שלא לשאת ש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ת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י נשי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יש הסוברים שפג תוקפו בסוף האלף החמישי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-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מהר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ק סו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ף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 שרש ק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הלי תם בתומת ישרים ס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ר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ש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ת הרשב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 ח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ד ס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קפ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ויש מן הפוסקים שהביאוהו להלכה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-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י אהע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ס ס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 וש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ע שם 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וד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מ ס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ק 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ש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ת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י דיני כתובות ס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ד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יש הסוברים שהחרם שלא לשאת יותר הוא רק מנהג בעלמא ואילו היו יודעים שלא גזר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לתמיד היו סומכים על זה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-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ש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ת ב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י ש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ז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יש הסוברים בחדר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ג שלא לגרש בעל כורחה שזה עד סוף האלף החמישי בלבד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-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ש ס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קט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ו ס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ק ז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פ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ת ק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ט ס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ק ח וגט פשוט ש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ח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מלכתחילה לא נתקנה התקנה אלא בחלק מגלילות גרמניה וצרפת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היהודים האשכנזים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באים משם היום הינם מיעוט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) -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ש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ת רדב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ז ח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ד אלף קס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ט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מה שנוהגים פה באר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ץ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 שלא לשאת אשה שניה הוא בראש ובראשונה מכח כפיה דתית על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הציבור כולו על פי השקפתם של פורקי עול תורה שרצו להשליט כאן אורח חייהם של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תושביהם הנוצרים של ארצות אירופה משם פשתה תנועת ההשכלה הכפרני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מלכתחיל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ר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ץ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 ישראל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יא מקום שבו לא פשטו התקנו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מיוחד שכיום רוב היהודים באר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ץ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ינם מבני עדות המזרח שלא קבלו עליהם את החרם מעול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מה גם שכאן באר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ץ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 ישראל לפני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שהתערבו פורקי העול והגויים בדבר היה מותר לשאת נשים נוספות ובדבר זה יש הסוברים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שמי שעבר לגור באר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ץ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 בה לא פשט חדר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ג מותר אפילו לאשכנזי לשאת עוד נשים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-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ש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ת ב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י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דיני כתובות ס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ד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ש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ת מהר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ל החדשות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וצאת מכון ירושלי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) 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ס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ר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יש הסוברים שהאשה אינה בכלל החרם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-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לכות קטנות ח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 ס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ל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גם לאלו הסוברים שהאשה בחרם הרי לפי הנראה זה רק אם האיש הנושאה בחרם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-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ש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ת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ית שלמה אהע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ז ס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.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יש המתירים חדר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ג אם אין לו לפחות בן ובת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-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ש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ת רדב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ז ח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 ס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ש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דברי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חיים ח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 אהע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ז ס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ד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עין יצחק ח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 אהע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ז ס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ד אות א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ויש המתירים זאת גם אם יש לו ילדים כדין תורה מאשה אחרת משום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ולערב אל תנח ידך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" -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ש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ת מהרש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ך ח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 ס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ל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ו ד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 עוד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ג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אשה מומרת יש לעיין אם לחוש לכך שזינתה ואסורה לו גם אם לא ידוע הדבר לבעל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ומעידני על עצמי שפעם הרציתי לפני כתת נערים בני </w:t>
      </w:r>
      <w:r>
        <w:rPr>
          <w:rFonts w:cs="Times New Roman" w:ascii="Times New Roman" w:hAnsi="Times New Roman"/>
          <w:sz w:val="28"/>
          <w:szCs w:val="28"/>
          <w:lang w:eastAsia="en-US"/>
        </w:rPr>
        <w:t>17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בבית ספר שאינו דתי על ענין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אסתר המלכה במה שאמרה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וכאשר אבדתי אבדת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"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את הכיתה ליוותה מורה משכילה שבסיום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ההרצאה שאלתני האם אכן זה אוסר את האשה וכלשונה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רי כולם עושים את ז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.."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דהיינו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לא ידעה אפילו את חומר האיסור וזה מדובר בזוגות נשואים החיים תחת קורת גג ומה נאמר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באשה שחיה בגפה כבר תקופה ארוכה והיצר בוער כתנור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-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ש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ת מהרש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ל ס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ס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מהר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ק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שרש קמ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תרומת הדשן פסקים ס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רנ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בני נזר ס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ד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אשה העוברת על דת משה ויהודית מצוה לגרשה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-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גמ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י אישות פכ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ד אות ג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ש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ת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רשב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 ח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 ס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תתס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ד תתס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מהר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ק שרש ק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ש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ת תרומת הדשן ס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רמ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ש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ת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מהר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ל החדשות ס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ר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ש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ת מהר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פ פדובה ס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ג ש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ת מב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ט ח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ג ס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קכ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רמ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א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קט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ו ד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וכן ק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ט 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.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ט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יות ולאיש אין מסורת משפחתית דתית יש כאן בית ספק שמא אינו אשכנז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ט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ז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איש העידני שצורת חייו הנוכחית מעמידתהו בנסיון קשה ושיצרו תוקפ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ז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ייתכן והטעם לתקנתו של רבנו גרשום מאור הגולה היתה קנאת ושנאת הגויים הנוצרים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ביהודים על שיכלו לשאת שתי נשים מה שהגדיל את פריונם היחסי ונתפס                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כאיום דמוגרפי עליה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בבחינת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פן ירב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".                                   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כאורח חיים בזוי באשר הם הגויים הנוצרים רואים את הקשר בין איש לאשתו כברית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נצח בין איש אחד לאשה אחת בלבד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לאור הנ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ל הייתי מהין להציע שהאיש יזכה על ידי אחר גט לאשתו שבכך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אולי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יציל אותה מאיסור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ניאו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ף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 שמיתתו חנק ושיש חשש שתיתפס לו ולא פע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=========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שיקולים נוספים בקנה המידה הציבורי שלענ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ד יש לקחתם בחשבון לענין גישה מקילה בכל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נוגע לחדר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ג הם בתחום הלאומי הכלל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יצויין שבני עדות המזרח והספרדים לא קיבלו עליהם את תקנת רבנו גרשום מאור הגול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לגבי ציבור ז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זוהי כפיה דתית גסה מטעם המשטר אותו מיסד בעצת ציבור שבא לחקות את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מנהגי המדינות הנוצריו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ר מן דין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חוכך אני בדעתי השפל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ם אין מקום לחפש היתר מחמת הדור הפרו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ץ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 וקלקול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אמונה ומחמת פקוח הנפש לכלל האומ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למצוא דרך הלכתית שתתישב עם חוקי המדינה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נוכחים להשגת מטרה ז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על מנת להגדיל את מספר הנשים היולדות ילדי ישראל לאומ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רואים אנו שציבור גדול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שבלשון המעט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ינו מן המדקדקים במצוו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מצא דרך לעקו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ף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ולקעקע את חוקי האישות של המדינה על ידי מציאת ויצירת  פרצות בחוקי המדינ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נישואי קפריסין הסכמי חיים בשיתו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ף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 וכי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)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יש  דרכים לעשות זאת גם על פי החק וגם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לפי ההלכ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להלן הצעה  לאשכנזים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מעונינים בכך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) -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התרת נדרים כדי להפקיע חובתם לחרם דרבנו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גרשם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שהיום תוקפו כנראה כבר לא של חרם אלא של מנהג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)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אולי גם על ידי קבלת מנהגי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עדות ספרד על עצמם לפחות לענין ז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זאת מכוח    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ייתכן והיהודים בני עדות המזרח הינם רוב בין היהודים באר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ץ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 הקודש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יות אר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ץ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 ישראל ארצו של הבית יוס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ף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ג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מלכתחילה משבאו האשכנזים לאר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ץ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 ישראל היו הם בודדים וקמא קמא בטיל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ובהמשך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לכל העדו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ידוע שבענין לקיחת פילגש חולקים הראשונים בדבר יש ראשון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אחד שאוסר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רמב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וא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ף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 הוא לדעת מוהרד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ך בית ט חדר ח אוסר פנויה המיוחדת לאיש רק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מדרבנן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יעויין שדי חמד מערכת הפ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 כלל ל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ז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).   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ויש המתירים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כמעט כל הראשונים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-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רמב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ן רא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ש ר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ף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)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והובא א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ף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 דבר זה להלכה בש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ע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בן העזר כהיתר אפשרי לדעת הרמ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    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וודאי לא נעלם מעיני כ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ר האמור בענין ב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שאילת יעב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ץ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"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ודבריו של בעל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לב העבר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"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ענין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 שהשתוקקו לבטל את תוקף האסור של חדר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ג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).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ניתן לענ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ד לקחת פילגש בתנאי שהדבר מותר על פי הלכה ואם הוא אסור הרי היא אשה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רגיל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ו להיפך לשאת אשה שניה בתנאי שזה מותר ואם לאו הרי היא פלגש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הרתיעה העיקרית מפני תנאי בקידושין הוא שמא אם יתבטלו הנישואין יהיו כל הביאות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יאות זנו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ך לענ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ד לאפשרות כזאת אין לחוש משום שזהו ספק ספיקא המתהפך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לגבי אסור פילגש זהו ספק ספיקא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-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ספק היא פילגש ואם תמצי לומר שהיא פילגש שמא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פילגש מותר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וכן להיפך ספק אם פלגש מותרת ואם תמצי לומר אסורה שמא אשתו היא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גם לגבי חוקי המדינה לא יהיה בכך משום עבירה על החוק הפלילי משום שהחוק הפלילי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יכול להרשיע רק ודאי ולא ספק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ולגבי פלגש אין איסור בחוק הפלילי כך שפתרון זה טוב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גם לבני עדות המזרח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כמו כן אציין מקרים בהם מתירים הפוסקים קידושין על תנאי בנסיבות שלענ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ד משקלן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פחות במשקלו וחשיבותו מן הנסיבות המתוארות כאן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יעויין בדברי הפוסקים ש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ע א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ע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קנ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ז סעי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ף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 ד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דברי הרמ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 ובפתחי תשובה שם סעיפים ח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'-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ט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'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בענין תנאי בקידושין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שמתירים ביבם מומר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                  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צירו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ף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 כל הטעמים מבקש אני מכ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ר לשקול בדעת תורה רחבה ובפלס התורה רעיונות אלו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וודאי יש רעיונות טובים נוספים כדי לפתור את הבעי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כמובן שניתן לסייג זאת בתחילה רק לנישואים חדשים באשר הנשים שנישאו בתחילה נישאו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על דעת שכך החוק מחייב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              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ו במקרים של נשים פורקות עולה של תורה וכי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 המעגנות בעליהן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למנות חללי צ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.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.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ל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וכיו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בברכה ותודה                                                                     דב מאיר שטיין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רחל אמנו </w:t>
      </w:r>
      <w:r>
        <w:rPr>
          <w:rFonts w:cs="Times New Roman" w:ascii="Times New Roman" w:hAnsi="Times New Roman"/>
          <w:sz w:val="28"/>
          <w:szCs w:val="28"/>
          <w:lang w:eastAsia="en-US"/>
        </w:rPr>
        <w:t>47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ירושלים </w:t>
      </w:r>
      <w:r>
        <w:rPr>
          <w:rFonts w:cs="Times New Roman" w:ascii="Times New Roman" w:hAnsi="Times New Roman"/>
          <w:sz w:val="28"/>
          <w:szCs w:val="28"/>
          <w:lang w:eastAsia="en-US"/>
        </w:rPr>
        <w:t>93228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טל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en-US"/>
        </w:rPr>
        <w:t>5661962-02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------------------------------------------------------------------------------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אין לצפות שבתי הדין של המדינה יוכלו ליצור תקדימים בנוסח ז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באשר הדבר יהיה עשוי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לסכן את מערכת השיפוט הרבני כולה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מנסיוני יודע אני שנציגי המפלגות החילוניות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כנס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טוענים השכם והערב נגד כפיה דתי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הופכים את עורם כליל כשהדבר נוגע לריבוי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נשים ולו גם בהסכמת הצדדים 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(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שהרי לדעתם יהיה בכך אות מובהק ל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>"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פיגור חברתי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")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מה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שמלמד שמדובר בצביעות ולא בהתנגדות לכפיה דתי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תכתבות מעניינת בנושא זה יש בידי עם האגודה לזכויות האזרח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מסקנתי האישית ממקרא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ההתכתבות שמדובר בחבורת צבועי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גם המערכות הרבניות העצמאיות קשה להן להתגרות בשלטונות בנושא הפוליגמיה שהוא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נפשם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, 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באשר פעילותן הציבורית כנותנות הכשרים קידושין וגיטין תלויה בחוק בעליל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>בהסכמתם המפורשת של השלטונות</w:t>
      </w: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  <w:t xml:space="preserve">.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eastAsia="en-US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הקטן באלפי ישראל     דב מאיר שטיין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Courier New"/>
          <w:sz w:val="28"/>
          <w:szCs w:val="28"/>
          <w:lang w:eastAsia="en-US"/>
        </w:rPr>
      </w:pPr>
      <w:r>
        <w:rPr>
          <w:rFonts w:cs="Courier New" w:ascii="Courier New" w:hAnsi="Courier New"/>
          <w:sz w:val="28"/>
          <w:szCs w:val="28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4:10:00Z</dcterms:created>
  <dc:creator/>
  <dc:description/>
  <dc:language>en-US</dc:language>
  <cp:lastModifiedBy>Desktop</cp:lastModifiedBy>
  <dcterms:modified xsi:type="dcterms:W3CDTF">2004-12-14T09:27:00Z</dcterms:modified>
  <cp:revision>5</cp:revision>
  <dc:subject/>
  <dc:title/>
</cp:coreProperties>
</file>