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4540</wp:posOffset>
            </wp:positionH>
            <wp:positionV relativeFrom="paragraph">
              <wp:posOffset>-533400</wp:posOffset>
            </wp:positionV>
            <wp:extent cx="1210310" cy="1273175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6950</wp:posOffset>
            </wp:positionH>
            <wp:positionV relativeFrom="paragraph">
              <wp:posOffset>-647700</wp:posOffset>
            </wp:positionV>
            <wp:extent cx="1242060" cy="1524000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סלט קינו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מתכון בריאות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יש לחלק את הכמות ל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נו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כל מנה מכילה כ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לורי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נה מקבוצת הלח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חמימו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 מקבוצת השומני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ומרים הדרוש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וס קינואה </w:t>
      </w:r>
    </w:p>
    <w:p>
      <w:pPr>
        <w:pStyle w:val="Normal"/>
        <w:spacing w:lineRule="auto" w:line="276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גבניות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פלים צבעוניי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אדום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כתום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צהוב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טרוזיליה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צל ירוק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ענע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חומרים הדרושים </w:t>
      </w:r>
      <w:r>
        <w:rPr>
          <w:b/>
          <w:b/>
          <w:bCs/>
          <w:sz w:val="32"/>
          <w:sz w:val="32"/>
          <w:szCs w:val="32"/>
          <w:rtl w:val="true"/>
        </w:rPr>
        <w:t>לרוטב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ת</w:t>
      </w:r>
      <w:r>
        <w:rPr>
          <w:sz w:val="32"/>
          <w:sz w:val="32"/>
          <w:szCs w:val="32"/>
          <w:rtl w:val="true"/>
        </w:rPr>
        <w:t xml:space="preserve"> שמן זית</w:t>
      </w:r>
    </w:p>
    <w:p>
      <w:pPr>
        <w:pStyle w:val="Normal"/>
        <w:spacing w:lineRule="auto" w:line="276"/>
        <w:jc w:val="left"/>
        <w:rPr/>
      </w:pPr>
      <w:r>
        <w:rPr>
          <w:sz w:val="32"/>
          <w:szCs w:val="32"/>
          <w:rtl w:val="true"/>
        </w:rPr>
        <w:t xml:space="preserve">½ </w:t>
      </w:r>
      <w:r>
        <w:rPr>
          <w:sz w:val="32"/>
          <w:sz w:val="32"/>
          <w:szCs w:val="32"/>
          <w:rtl w:val="true"/>
        </w:rPr>
        <w:t>כוס מיץ לימון טרי</w:t>
      </w:r>
    </w:p>
    <w:p>
      <w:pPr>
        <w:pStyle w:val="Normal"/>
        <w:spacing w:lineRule="auto" w:line="276"/>
        <w:jc w:val="left"/>
        <w:rPr/>
      </w:pPr>
      <w:r>
        <w:rPr>
          <w:sz w:val="32"/>
          <w:sz w:val="32"/>
          <w:szCs w:val="32"/>
          <w:rtl w:val="true"/>
        </w:rPr>
        <w:t>מלח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פל שחור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פן ההכנ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שלים את הקינואה בסיר עם הרבה מים עד למצב חצי שקוף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רואים את הנבט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ננים את הקינואה ומעבירים לקערה גדול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תכים את העגבניות והפלפל לקוביות קטנות ו</w:t>
      </w:r>
      <w:r>
        <w:rPr>
          <w:sz w:val="32"/>
          <w:sz w:val="32"/>
          <w:szCs w:val="32"/>
          <w:rtl w:val="true"/>
        </w:rPr>
        <w:t>מוסיפים</w:t>
      </w:r>
      <w:r>
        <w:rPr>
          <w:sz w:val="32"/>
          <w:sz w:val="32"/>
          <w:szCs w:val="32"/>
          <w:rtl w:val="true"/>
        </w:rPr>
        <w:t xml:space="preserve"> לקער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צצים את הפטרוזי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צל הירוק והנענע ומוסיפים לקע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3400</wp:posOffset>
            </wp:positionV>
            <wp:extent cx="1210310" cy="1273175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200</wp:posOffset>
            </wp:positionH>
            <wp:positionV relativeFrom="paragraph">
              <wp:posOffset>-628650</wp:posOffset>
            </wp:positionV>
            <wp:extent cx="1242060" cy="1524000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פשטידת עגבניות וגבינות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מתכון בריאות</w:t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יש לחלק את הכמות ל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מנות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כל מנה מכילה כ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לוריות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חצי מנות מקבוצת הלח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חמימו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 מנות מקבוצת החלבון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 מקבוצת השומן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חומרים הדרוש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 פסטה מקמח מלא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בניות שרי קצוצות לקוביות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רם גבינה מלוחה </w:t>
      </w:r>
      <w:r>
        <w:rPr>
          <w:sz w:val="28"/>
          <w:szCs w:val="28"/>
        </w:rPr>
        <w:t>5%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רם גבינה צהובה </w:t>
      </w:r>
      <w:r>
        <w:rPr>
          <w:sz w:val="28"/>
          <w:szCs w:val="28"/>
        </w:rPr>
        <w:t>9%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½ </w:t>
      </w:r>
      <w:r>
        <w:rPr>
          <w:sz w:val="28"/>
          <w:sz w:val="28"/>
          <w:szCs w:val="28"/>
          <w:rtl w:val="true"/>
        </w:rPr>
        <w:t>כוס שמיר קצוץ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פל</w:t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ופן הכנ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שלים את הפסטה על פי ההוראות על הארי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צצים את השמיר ומוסיפים לפסטה המבוש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סיפים גם את עגבניות השרי הקצוצ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ררים את הגבינה המלוחה ומחצית מהגבינה הצהובה ומוסיפים תערוב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יפים את הביצים לתערו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לים לפי הטעם ומערבב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מנים תבנית ומעבירים אליה את התערוב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ערה קטנה מערבבים את יתרת הגבינה הצהובה ומפזרים אותם על התערובת בתב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ממים תנור לחום בינוני </w:t>
      </w:r>
      <w:r>
        <w:rPr>
          <w:sz w:val="28"/>
          <w:szCs w:val="28"/>
        </w:rPr>
        <w:t>180-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ים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תיאבון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6:00Z</dcterms:created>
  <dc:creator>Computer</dc:creator>
  <dc:description/>
  <cp:keywords/>
  <dc:language>en-US</dc:language>
  <cp:lastModifiedBy>אדמיניסטרטור מאיר</cp:lastModifiedBy>
  <cp:lastPrinted>2011-07-14T16:00:00Z</cp:lastPrinted>
  <dcterms:modified xsi:type="dcterms:W3CDTF">2011-07-14T13:01:00Z</dcterms:modified>
  <cp:revision>6</cp:revision>
  <dc:subject/>
  <dc:title>סלט קינואה וחמוציות – מתכון בריאות</dc:title>
</cp:coreProperties>
</file>